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00"/>
        <w:gridCol w:w="120"/>
        <w:gridCol w:w="80"/>
        <w:gridCol w:w="1360"/>
        <w:gridCol w:w="120"/>
        <w:gridCol w:w="100"/>
        <w:gridCol w:w="1880"/>
        <w:gridCol w:w="1860"/>
        <w:gridCol w:w="140"/>
        <w:gridCol w:w="80"/>
        <w:gridCol w:w="1880"/>
        <w:gridCol w:w="1720"/>
        <w:gridCol w:w="120"/>
        <w:gridCol w:w="100"/>
        <w:gridCol w:w="3060"/>
        <w:gridCol w:w="120"/>
      </w:tblGrid>
      <w:tr>
        <w:trPr>
          <w:trHeight w:val="23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9"/>
            <w:bookmarkStart w:id="1" w:name="page9"/>
            <w:bookmarkEnd w:id="1"/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keliling Perbendaharaan Malays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 2.2 Lampiran A</w:t>
            </w:r>
          </w:p>
        </w:tc>
      </w:tr>
      <w:tr>
        <w:trPr>
          <w:trHeight w:val="52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EW.PA-1</w:t>
            </w:r>
          </w:p>
        </w:tc>
      </w:tr>
      <w:tr>
        <w:trPr>
          <w:trHeight w:val="51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. Rujukan: ……………………………….</w:t>
            </w:r>
          </w:p>
        </w:tc>
      </w:tr>
      <w:tr>
        <w:trPr>
          <w:trHeight w:val="50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ORANG PENERIMAAN ASET ALI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 dan Alama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esanan Kerajaan (PK)/ Kontrak/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ta Hantaran (DO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klumat Pengangkut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4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4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urat Kelulusa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4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embekal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eni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FFFFFF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FFFFFF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Agen Penghantaran/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nerimaan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1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8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mber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or Rujukan</w:t>
            </w:r>
          </w:p>
        </w:tc>
        <w:tc>
          <w:tcPr>
            <w:tcW w:w="18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or Rujukan</w:t>
            </w:r>
          </w:p>
        </w:tc>
        <w:tc>
          <w:tcPr>
            <w:tcW w:w="17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920"/>
        <w:gridCol w:w="120"/>
        <w:gridCol w:w="100"/>
        <w:gridCol w:w="2760"/>
        <w:gridCol w:w="120"/>
        <w:gridCol w:w="80"/>
        <w:gridCol w:w="1780"/>
        <w:gridCol w:w="120"/>
        <w:gridCol w:w="100"/>
        <w:gridCol w:w="1620"/>
        <w:gridCol w:w="120"/>
        <w:gridCol w:w="100"/>
        <w:gridCol w:w="1760"/>
        <w:gridCol w:w="120"/>
        <w:gridCol w:w="100"/>
        <w:gridCol w:w="3900"/>
        <w:gridCol w:w="120"/>
      </w:tblGrid>
      <w:tr>
        <w:trPr>
          <w:trHeight w:val="292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Kuantit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. Kod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vMerge w:val="restart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eterangan Aset Alih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restart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tatan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pesa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ota Hantara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terima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PK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DO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2220"/>
        <w:gridCol w:w="7660"/>
      </w:tblGrid>
      <w:tr>
        <w:trPr>
          <w:trHeight w:val="87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andatangan Pegawai Penerima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*Tandatangan Pegawai Teknikal)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:</w:t>
            </w:r>
          </w:p>
        </w:tc>
      </w:tr>
      <w:tr>
        <w:trPr>
          <w:trHeight w:val="290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:</w:t>
            </w:r>
          </w:p>
        </w:tc>
      </w:tr>
      <w:tr>
        <w:trPr>
          <w:trHeight w:val="290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batan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batan:</w:t>
            </w:r>
          </w:p>
        </w:tc>
      </w:tr>
      <w:tr>
        <w:trPr>
          <w:trHeight w:val="290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:</w:t>
            </w:r>
          </w:p>
        </w:tc>
      </w:tr>
      <w:tr>
        <w:trPr>
          <w:trHeight w:val="290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* Jika Perlu.</w:t>
            </w:r>
          </w:p>
        </w:tc>
      </w:tr>
      <w:tr>
        <w:trPr>
          <w:trHeight w:val="68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6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/>
            </w:pPr>
            <w:r>
              <w:rPr/>
              <w:t>M.S. 5/6</w:t>
            </w:r>
          </w:p>
        </w:tc>
      </w:tr>
    </w:tbl>
    <w:p>
      <w:pPr>
        <w:sectPr>
          <w:type w:val="nextPage"/>
          <w:pgSz w:orient="landscape" w:w="16838" w:h="11906"/>
          <w:pgMar w:left="1160" w:right="641" w:gutter="0" w:header="0" w:top="714" w:footer="0" w:bottom="2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20"/>
        <w:gridCol w:w="120"/>
        <w:gridCol w:w="100"/>
        <w:gridCol w:w="1540"/>
        <w:gridCol w:w="140"/>
        <w:gridCol w:w="80"/>
        <w:gridCol w:w="1460"/>
        <w:gridCol w:w="120"/>
        <w:gridCol w:w="80"/>
        <w:gridCol w:w="1500"/>
        <w:gridCol w:w="120"/>
        <w:gridCol w:w="320"/>
        <w:gridCol w:w="920"/>
        <w:gridCol w:w="120"/>
        <w:gridCol w:w="100"/>
        <w:gridCol w:w="2060"/>
        <w:gridCol w:w="120"/>
        <w:gridCol w:w="100"/>
        <w:gridCol w:w="2620"/>
        <w:gridCol w:w="100"/>
        <w:gridCol w:w="23"/>
      </w:tblGrid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2" w:name="page10"/>
            <w:bookmarkStart w:id="3" w:name="page10"/>
            <w:bookmarkEnd w:id="3"/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keliling Perbendaharaan Malays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 2.2 Lampiran 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WAJIB CETAK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EW.PA-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o. Rujukan: …………………………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ORANG PENOLAKAN ASET ALI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sanan Kerajaan (PK)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ta Hantaran (DO) d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a dan Alamat Pembekal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ntrak/ Surat Kelulus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arikh</w:t>
            </w:r>
          </w:p>
        </w:tc>
        <w:tc>
          <w:tcPr>
            <w:tcW w:w="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kluma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. Ruj. Penerimaan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gen Penghantaran/ Pember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mbo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rik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mb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rik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ngangkut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ujukan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ujuk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49180</wp:posOffset>
                </wp:positionH>
                <wp:positionV relativeFrom="paragraph">
                  <wp:posOffset>-1322705</wp:posOffset>
                </wp:positionV>
                <wp:extent cx="0" cy="35413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4pt,-104.15pt" to="783.4pt,17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00"/>
        <w:gridCol w:w="120"/>
        <w:gridCol w:w="100"/>
        <w:gridCol w:w="1960"/>
        <w:gridCol w:w="120"/>
        <w:gridCol w:w="100"/>
        <w:gridCol w:w="920"/>
        <w:gridCol w:w="120"/>
        <w:gridCol w:w="100"/>
        <w:gridCol w:w="1060"/>
        <w:gridCol w:w="120"/>
        <w:gridCol w:w="80"/>
        <w:gridCol w:w="920"/>
        <w:gridCol w:w="120"/>
        <w:gridCol w:w="100"/>
        <w:gridCol w:w="820"/>
        <w:gridCol w:w="120"/>
        <w:gridCol w:w="80"/>
        <w:gridCol w:w="1040"/>
        <w:gridCol w:w="120"/>
        <w:gridCol w:w="100"/>
        <w:gridCol w:w="3880"/>
        <w:gridCol w:w="120"/>
        <w:gridCol w:w="100"/>
        <w:gridCol w:w="2620"/>
        <w:gridCol w:w="100"/>
        <w:gridCol w:w="23"/>
      </w:tblGrid>
      <w:tr>
        <w:trPr>
          <w:trHeight w:val="37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uantit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No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restart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  <w:shd w:fill="E0E0E0" w:val="clear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shd w:fill="E0E0E0" w:val="clear"/>
              </w:rPr>
              <w:t>Keterangan Aset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  <w:shd w:fill="E0E0E0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pesan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Not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2"/>
                <w:shd w:fill="E0E0E0" w:val="clear"/>
              </w:rPr>
              <w:t>Kurang/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0E0E0" w:val="clear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vMerge w:val="restart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bab-Sebab Penolakan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tatan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Ko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Ali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ebi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b/>
                <w:b/>
                <w:sz w:val="22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2"/>
                <w:shd w:fill="E0E0E0" w:val="clear"/>
              </w:rPr>
              <w:t>Hantar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0E0E0" w:val="clear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iterim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tol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PK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DO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(+/-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80"/>
        <w:gridCol w:w="4380"/>
        <w:gridCol w:w="4740"/>
      </w:tblGrid>
      <w:tr>
        <w:trPr>
          <w:trHeight w:val="38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gawai Penerim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kuan Terima Pembekal/ Agen Penghantaran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ahkan  Aset  Alih  ini  diterima  untuk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ndakan atas sebab-sebab berikut:-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6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44"/>
                <w:vertAlign w:val="superscript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Kuantiti Ditolak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</w:t>
            </w:r>
            <w:r>
              <w:rPr>
                <w:rFonts w:eastAsia="Arial" w:cs="Arial" w:ascii="Arial" w:hAnsi="Arial"/>
                <w:sz w:val="22"/>
              </w:rPr>
              <w:t>....………….</w:t>
            </w:r>
          </w:p>
        </w:tc>
      </w:tr>
      <w:tr>
        <w:trPr>
          <w:trHeight w:val="238" w:hRule="atLeast"/>
        </w:trPr>
        <w:tc>
          <w:tcPr>
            <w:tcW w:w="6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a:</w:t>
            </w:r>
          </w:p>
        </w:tc>
      </w:tr>
      <w:tr>
        <w:trPr>
          <w:trHeight w:val="254" w:hRule="atLeast"/>
        </w:trPr>
        <w:tc>
          <w:tcPr>
            <w:tcW w:w="6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a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Wingdings 2" w:cs="Wingdings 2" w:ascii="Wingdings 2" w:hAnsi="Wingdings 2"/>
                <w:sz w:val="29"/>
                <w:vertAlign w:val="superscript"/>
              </w:rPr>
              <w:t>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Kuantiti Kurang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rikh:</w:t>
            </w:r>
          </w:p>
        </w:tc>
      </w:tr>
      <w:tr>
        <w:trPr>
          <w:trHeight w:val="295" w:hRule="atLeast"/>
        </w:trPr>
        <w:tc>
          <w:tcPr>
            <w:tcW w:w="6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awatan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Wingdings 2" w:cs="Wingdings 2" w:ascii="Wingdings 2" w:hAnsi="Wingdings 2"/>
                <w:sz w:val="34"/>
                <w:vertAlign w:val="superscript"/>
              </w:rPr>
              <w:t>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Kuantiti Lebih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Cap Syarikat: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rikh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p Jabatan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S. 6/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361" w:gutter="0" w:header="0" w:top="714" w:footer="0" w:bottom="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1"/>
      <w:bookmarkStart w:id="5" w:name="page11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14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920"/>
        <w:gridCol w:w="520"/>
        <w:gridCol w:w="900"/>
        <w:gridCol w:w="80"/>
        <w:gridCol w:w="1540"/>
        <w:gridCol w:w="360"/>
        <w:gridCol w:w="100"/>
        <w:gridCol w:w="340"/>
        <w:gridCol w:w="640"/>
        <w:gridCol w:w="280"/>
        <w:gridCol w:w="900"/>
        <w:gridCol w:w="260"/>
        <w:gridCol w:w="80"/>
        <w:gridCol w:w="640"/>
        <w:gridCol w:w="720"/>
        <w:gridCol w:w="1320"/>
        <w:gridCol w:w="120"/>
      </w:tblGrid>
      <w:tr>
        <w:trPr>
          <w:trHeight w:val="23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6" w:name="page28"/>
            <w:bookmarkStart w:id="7" w:name="page28"/>
            <w:bookmarkEnd w:id="7"/>
          </w:p>
        </w:tc>
        <w:tc>
          <w:tcPr>
            <w:tcW w:w="5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keliling Perbendaharaan Malays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 2.3 Lampiran 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EW.PA-3</w:t>
            </w:r>
          </w:p>
        </w:tc>
      </w:tr>
      <w:tr>
        <w:trPr>
          <w:trHeight w:val="23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o. Siri Pendaftaran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AFTAR HARTA MOD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menterian/ Jabatan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hagian/ Cawangan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HAGIAN 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d Nasion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terangan As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 Katego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is/ Jenama/ Mod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at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ga Perolehan Asal (RM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is Dan No. Enj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 Peroleh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 Diterim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 Casis/ Siri Pembu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  Pesan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smi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Kerajaan/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r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 Pendaftar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h Jamin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agi Kenderaan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mbek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 Alamat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ifikasi/ Catatan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*Tandatangan Ketua Jabat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wat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6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14"/>
              <w:ind w:left="40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ENEMPATAN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si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gawa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6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14"/>
              <w:ind w:left="4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MERIKSAAN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 As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meriks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gridSpan w:val="7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14"/>
              <w:ind w:right="2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USIA GUNA DAN NILAI SEMASA</w:t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ia Gu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lai Semasa (RM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gawa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gridSpan w:val="7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14"/>
              <w:ind w:right="3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INDAHAN/ PELUPUSAN/ HAPUS KIRA</w:t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kara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ujukan Kelulusan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arikh Kelulusa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gawa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29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9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right="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Nota Tandatangan Ketua Jabatan boleh ditandatangani oleh Ketua Jabatan/ Bahagian/ Seksyen/ Unit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71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17/30</w:t>
      </w:r>
    </w:p>
    <w:p>
      <w:pPr>
        <w:pStyle w:val="Normal"/>
        <w:tabs>
          <w:tab w:val="clear" w:pos="720"/>
          <w:tab w:val="left" w:pos="11700" w:leader="none"/>
        </w:tabs>
        <w:spacing w:lineRule="atLeast" w:line="0"/>
        <w:ind w:left="460" w:hanging="0"/>
        <w:rPr/>
      </w:pPr>
      <w:bookmarkStart w:id="8" w:name="page29"/>
      <w:bookmarkEnd w:id="8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3 Lampiran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20"/>
        <w:gridCol w:w="120"/>
        <w:gridCol w:w="100"/>
        <w:gridCol w:w="1160"/>
        <w:gridCol w:w="120"/>
        <w:gridCol w:w="80"/>
        <w:gridCol w:w="1480"/>
        <w:gridCol w:w="140"/>
        <w:gridCol w:w="80"/>
        <w:gridCol w:w="940"/>
        <w:gridCol w:w="120"/>
        <w:gridCol w:w="100"/>
        <w:gridCol w:w="860"/>
        <w:gridCol w:w="120"/>
        <w:gridCol w:w="100"/>
        <w:gridCol w:w="1420"/>
        <w:gridCol w:w="120"/>
        <w:gridCol w:w="80"/>
        <w:gridCol w:w="980"/>
        <w:gridCol w:w="120"/>
        <w:gridCol w:w="100"/>
        <w:gridCol w:w="1220"/>
        <w:gridCol w:w="120"/>
        <w:gridCol w:w="100"/>
        <w:gridCol w:w="960"/>
        <w:gridCol w:w="120"/>
        <w:gridCol w:w="80"/>
        <w:gridCol w:w="1020"/>
        <w:gridCol w:w="120"/>
        <w:gridCol w:w="80"/>
        <w:gridCol w:w="1440"/>
        <w:gridCol w:w="12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EW.PA-3</w:t>
            </w:r>
          </w:p>
        </w:tc>
      </w:tr>
      <w:tr>
        <w:trPr>
          <w:trHeight w:val="2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gridSpan w:val="11"/>
            <w:tcBorders/>
            <w:vAlign w:val="bottom"/>
          </w:tcPr>
          <w:p>
            <w:pPr>
              <w:pStyle w:val="Normal"/>
              <w:spacing w:lineRule="exact" w:line="228"/>
              <w:ind w:right="20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AFTAR HARTA MO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BUTIR-BUTIR ASAL/ PENAMBAHAN/ NAIK TARAF/ PENGGAN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HAGIAN B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00"/>
                <w:w w:val="99"/>
              </w:rPr>
            </w:pPr>
            <w:r>
              <w:rPr>
                <w:rFonts w:eastAsia="Arial" w:cs="Arial" w:ascii="Arial" w:hAnsi="Arial"/>
                <w:b/>
                <w:color w:val="000000"/>
                <w:w w:val="99"/>
              </w:rPr>
              <w:t>No. Sir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18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8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w w:val="99"/>
              </w:rPr>
              <w:t>Jenis/ Jenama</w:t>
            </w:r>
            <w:r>
              <w:rPr>
                <w:rFonts w:eastAsia="Arial" w:cs="Arial" w:ascii="Arial" w:hAnsi="Arial"/>
                <w:b/>
                <w:color w:val="000000"/>
                <w:w w:val="99"/>
                <w:highlight w:val="darkGray"/>
              </w:rPr>
              <w:t>/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1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18"/>
                <w:highlight w:val="darkGray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4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o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6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mpo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sal/ Tambah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8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color w:val="000000"/>
                <w:w w:val="99"/>
              </w:rPr>
            </w:pPr>
            <w:r>
              <w:rPr>
                <w:rFonts w:eastAsia="Arial" w:cs="Arial" w:ascii="Arial" w:hAnsi="Arial"/>
                <w:b/>
                <w:color w:val="000000"/>
                <w:w w:val="99"/>
              </w:rPr>
              <w:t>Tarikh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2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atat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00"/>
                <w:w w:val="99"/>
                <w:highlight w:val="darkGray"/>
              </w:rPr>
            </w:pPr>
            <w:r>
              <w:rPr>
                <w:rFonts w:eastAsia="Arial" w:cs="Arial" w:ascii="Arial" w:hAnsi="Arial"/>
                <w:b/>
                <w:color w:val="000000"/>
                <w:w w:val="99"/>
              </w:rPr>
              <w:t>Nama Pegawa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1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18"/>
                <w:highlight w:val="darkGray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4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40" w:type="dxa"/>
            <w:gridSpan w:val="3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4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4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4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>Bil.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82"/>
              <w:jc w:val="center"/>
              <w:rPr>
                <w:rFonts w:ascii="Arial" w:hAnsi="Arial" w:eastAsia="Arial" w:cs="Arial"/>
                <w:b/>
                <w:b/>
                <w:color w:val="000000"/>
                <w:sz w:val="9"/>
              </w:rPr>
            </w:pPr>
            <w:r>
              <w:rPr>
                <w:rFonts w:eastAsia="Arial" w:cs="Arial" w:ascii="Arial" w:hAnsi="Arial"/>
                <w:b/>
                <w:color w:val="000000"/>
                <w:sz w:val="9"/>
              </w:rPr>
              <w:t>Pendaftara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odel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25"/>
              <w:ind w:left="24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RM)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Jamina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82"/>
              <w:jc w:val="center"/>
              <w:rPr>
                <w:rFonts w:ascii="Arial" w:hAnsi="Arial" w:eastAsia="Arial" w:cs="Arial"/>
                <w:b/>
                <w:b/>
                <w:color w:val="000000"/>
                <w:sz w:val="9"/>
              </w:rPr>
            </w:pPr>
            <w:r>
              <w:rPr>
                <w:rFonts w:eastAsia="Arial" w:cs="Arial" w:ascii="Arial" w:hAnsi="Arial"/>
                <w:b/>
                <w:color w:val="000000"/>
                <w:sz w:val="9"/>
              </w:rPr>
              <w:t>Naik Taraf/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80" w:type="dxa"/>
            <w:tcBorders>
              <w:top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20" w:type="dxa"/>
            <w:tcBorders>
              <w:top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60" w:type="dxa"/>
            <w:tcBorders>
              <w:top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00"/>
                <w:sz w:val="4"/>
              </w:rPr>
            </w:pPr>
            <w:r>
              <w:rPr>
                <w:rFonts w:eastAsia="Arial" w:cs="Arial" w:ascii="Arial" w:hAnsi="Arial"/>
                <w:b/>
                <w:color w:val="000000"/>
                <w:sz w:val="4"/>
              </w:rPr>
              <w:t>Dilupus/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2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4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8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pasa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2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keluark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6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color w:val="000000"/>
                <w:w w:val="98"/>
              </w:rPr>
            </w:pPr>
            <w:r>
              <w:rPr>
                <w:rFonts w:eastAsia="Arial" w:cs="Arial" w:ascii="Arial" w:hAnsi="Arial"/>
                <w:b/>
                <w:color w:val="000000"/>
                <w:w w:val="98"/>
              </w:rPr>
              <w:t>Dihapu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ompone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"/>
              </w:rPr>
            </w:r>
          </w:p>
        </w:tc>
        <w:tc>
          <w:tcPr>
            <w:tcW w:w="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2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color w:val="000000"/>
                <w:w w:val="99"/>
              </w:rPr>
            </w:pPr>
            <w:r>
              <w:rPr>
                <w:rFonts w:eastAsia="Arial" w:cs="Arial" w:ascii="Arial" w:hAnsi="Arial"/>
                <w:b/>
                <w:color w:val="000000"/>
                <w:w w:val="99"/>
              </w:rPr>
              <w:t>Pengganti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3"/>
              </w:rPr>
            </w:r>
          </w:p>
        </w:tc>
        <w:tc>
          <w:tcPr>
            <w:tcW w:w="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8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2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6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8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2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6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8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2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96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8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2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96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0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2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96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  <w:b/>
                <w:b/>
                <w:color w:val="000000"/>
                <w:w w:val="97"/>
              </w:rPr>
            </w:pPr>
            <w:r>
              <w:rPr>
                <w:rFonts w:eastAsia="Arial" w:cs="Arial" w:ascii="Arial" w:hAnsi="Arial"/>
                <w:b/>
                <w:color w:val="000000"/>
                <w:w w:val="97"/>
              </w:rPr>
              <w:t>Kira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0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6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980" w:right="720" w:gutter="0" w:header="0" w:top="71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18/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30"/>
      <w:bookmarkStart w:id="10" w:name="page30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60" w:right="1080" w:gutter="0" w:header="0" w:top="71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860"/>
        <w:gridCol w:w="200"/>
        <w:gridCol w:w="380"/>
        <w:gridCol w:w="900"/>
        <w:gridCol w:w="1260"/>
        <w:gridCol w:w="360"/>
        <w:gridCol w:w="360"/>
        <w:gridCol w:w="440"/>
        <w:gridCol w:w="100"/>
        <w:gridCol w:w="320"/>
        <w:gridCol w:w="220"/>
        <w:gridCol w:w="740"/>
        <w:gridCol w:w="700"/>
        <w:gridCol w:w="180"/>
        <w:gridCol w:w="260"/>
        <w:gridCol w:w="120"/>
        <w:gridCol w:w="160"/>
        <w:gridCol w:w="720"/>
        <w:gridCol w:w="360"/>
        <w:gridCol w:w="1080"/>
      </w:tblGrid>
      <w:tr>
        <w:trPr>
          <w:trHeight w:val="23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1" w:name="page33"/>
            <w:bookmarkStart w:id="12" w:name="page33"/>
            <w:bookmarkEnd w:id="12"/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keliling Perbendaharaan Malays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AM 2.3 Lampiran B</w:t>
            </w:r>
          </w:p>
        </w:tc>
      </w:tr>
      <w:tr>
        <w:trPr>
          <w:trHeight w:val="71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EW.PA-4</w:t>
            </w:r>
          </w:p>
        </w:tc>
      </w:tr>
      <w:tr>
        <w:trPr>
          <w:trHeight w:val="23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o. Siri Pendaftaran: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130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AFTAR ASET ALIH BERNILAI RENDA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menterian/ Jabatan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hagi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HAGIAN 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d Nasion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terangan Ase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 Kategor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is/ Jenama/ Mod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at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ga Perolehan Asal (RM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is Dan No. Enj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 Peroleha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 Diteri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 Casis/ Siri Pembu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 Pesanan Rasmi Kerajaan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ra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 Pendaftar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h Jamina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agi Kenderaan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10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mbek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 Alamat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ifikasi/ Catatan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10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Ketua Jabatan 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watan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5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14"/>
              <w:ind w:right="1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ENEMPATAN</w:t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si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gawa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6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14"/>
              <w:ind w:left="9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MERIKSAAN</w:t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 Ase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meriks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gridSpan w:val="13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14"/>
              <w:ind w:right="12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USIA GUNA DAN NILAI SEMAS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ia Gun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lai Semasa (RM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gawa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gridSpan w:val="13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14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INDAHAN/ PELUPUSAN/ HAPUS KIR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4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kar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jukan Kelulusan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 Kelulusan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gawai</w:t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29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9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71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22/30</w:t>
      </w:r>
    </w:p>
    <w:p>
      <w:pPr>
        <w:pStyle w:val="Normal"/>
        <w:tabs>
          <w:tab w:val="clear" w:pos="720"/>
          <w:tab w:val="left" w:pos="11700" w:leader="none"/>
        </w:tabs>
        <w:spacing w:lineRule="atLeast" w:line="0"/>
        <w:ind w:left="460" w:hanging="0"/>
        <w:rPr/>
      </w:pPr>
      <w:bookmarkStart w:id="13" w:name="page34"/>
      <w:bookmarkEnd w:id="13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3 Lampiran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ET ALIH BERNILAI RENDAH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UTIR-BUTIR ASAL/ PENAMBAHAN/ NAIK TARAF/ PENGGANTIAN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/>
        <w:t>BAHAGIAN B</w:t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20"/>
        <w:gridCol w:w="120"/>
        <w:gridCol w:w="100"/>
        <w:gridCol w:w="1160"/>
        <w:gridCol w:w="120"/>
        <w:gridCol w:w="80"/>
        <w:gridCol w:w="1480"/>
        <w:gridCol w:w="140"/>
        <w:gridCol w:w="80"/>
        <w:gridCol w:w="940"/>
        <w:gridCol w:w="120"/>
        <w:gridCol w:w="100"/>
        <w:gridCol w:w="860"/>
        <w:gridCol w:w="120"/>
        <w:gridCol w:w="100"/>
        <w:gridCol w:w="1420"/>
        <w:gridCol w:w="120"/>
        <w:gridCol w:w="80"/>
        <w:gridCol w:w="980"/>
        <w:gridCol w:w="120"/>
        <w:gridCol w:w="100"/>
        <w:gridCol w:w="1220"/>
        <w:gridCol w:w="120"/>
        <w:gridCol w:w="100"/>
        <w:gridCol w:w="960"/>
        <w:gridCol w:w="120"/>
        <w:gridCol w:w="80"/>
        <w:gridCol w:w="1020"/>
        <w:gridCol w:w="120"/>
        <w:gridCol w:w="80"/>
        <w:gridCol w:w="1440"/>
        <w:gridCol w:w="12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il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o. Sir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darkGray"/>
              </w:rPr>
            </w:pPr>
            <w:r>
              <w:rPr>
                <w:rFonts w:eastAsia="Arial" w:cs="Arial" w:ascii="Arial" w:hAnsi="Arial"/>
                <w:b/>
                <w:w w:val="99"/>
                <w:highlight w:val="darkGray"/>
              </w:rPr>
              <w:t>Jenis/ Jenama/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  <w:highlight w:val="darkGray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highlight w:val="darkGray"/>
              </w:rPr>
            </w:pPr>
            <w:r>
              <w:rPr>
                <w:rFonts w:eastAsia="Arial" w:cs="Arial" w:ascii="Arial" w:hAnsi="Arial"/>
                <w:b/>
                <w:highlight w:val="darkGray"/>
              </w:rPr>
              <w:t>Tempoh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highlight w:val="darkGray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highlight w:val="darkGray"/>
              </w:rPr>
            </w:pPr>
            <w:r>
              <w:rPr>
                <w:rFonts w:eastAsia="Arial" w:cs="Arial" w:ascii="Arial" w:hAnsi="Arial"/>
                <w:b/>
                <w:highlight w:val="darkGray"/>
              </w:rPr>
              <w:t>Asal/ Tambah/</w:t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highlight w:val="darkGray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Tarikh</w:t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tata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w w:val="98"/>
                <w:highlight w:val="darkGray"/>
              </w:rPr>
            </w:pPr>
            <w:r>
              <w:rPr>
                <w:rFonts w:eastAsia="Arial" w:cs="Arial" w:ascii="Arial" w:hAnsi="Arial"/>
                <w:b/>
                <w:w w:val="98"/>
                <w:highlight w:val="darkGray"/>
              </w:rPr>
              <w:t>Pendaftar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  <w:highlight w:val="darkGray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  <w:b/>
                <w:b/>
                <w:highlight w:val="darkGray"/>
              </w:rPr>
            </w:pPr>
            <w:r>
              <w:rPr>
                <w:rFonts w:eastAsia="Arial" w:cs="Arial" w:ascii="Arial" w:hAnsi="Arial"/>
                <w:b/>
                <w:highlight w:val="darkGray"/>
              </w:rPr>
              <w:t>Kos (RM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highlight w:val="darkGray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aik Taraf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Arial" w:hAnsi="Arial" w:eastAsia="Arial" w:cs="Arial"/>
                <w:b/>
                <w:b/>
                <w:w w:val="99"/>
                <w:highlight w:val="darkGray"/>
              </w:rPr>
            </w:pPr>
            <w:r>
              <w:rPr>
                <w:rFonts w:eastAsia="Arial" w:cs="Arial" w:ascii="Arial" w:hAnsi="Arial"/>
                <w:b/>
                <w:w w:val="99"/>
                <w:highlight w:val="darkGray"/>
              </w:rPr>
              <w:t>Nama Pegawa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  <w:highlight w:val="darkGray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el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Arial" w:hAnsi="Arial" w:eastAsia="Arial" w:cs="Arial"/>
                <w:b/>
                <w:b/>
                <w:highlight w:val="darkGray"/>
              </w:rPr>
            </w:pPr>
            <w:r>
              <w:rPr>
                <w:rFonts w:eastAsia="Arial" w:cs="Arial" w:ascii="Arial" w:hAnsi="Arial"/>
                <w:b/>
                <w:highlight w:val="darkGray"/>
              </w:rPr>
              <w:t>Jamina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highlight w:val="darkGray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highlight w:val="darkGray"/>
              </w:rPr>
            </w:pPr>
            <w:r>
              <w:rPr>
                <w:rFonts w:eastAsia="Arial" w:cs="Arial" w:ascii="Arial" w:hAnsi="Arial"/>
                <w:b/>
                <w:highlight w:val="darkGray"/>
              </w:rPr>
              <w:t>Dipasang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highlight w:val="dark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highlight w:val="darkGray"/>
              </w:rPr>
            </w:pPr>
            <w:r>
              <w:rPr>
                <w:rFonts w:eastAsia="Arial" w:cs="Arial" w:ascii="Arial" w:hAnsi="Arial"/>
                <w:b/>
                <w:highlight w:val="darkGray"/>
              </w:rPr>
              <w:t>Dikeluarka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highlight w:val="dark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lupu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highlight w:val="darkGray"/>
              </w:rPr>
            </w:pPr>
            <w:r>
              <w:rPr>
                <w:rFonts w:eastAsia="Arial" w:cs="Arial" w:ascii="Arial" w:hAnsi="Arial"/>
                <w:b/>
                <w:highlight w:val="darkGray"/>
              </w:rPr>
              <w:t>Kompone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highlight w:val="darkGray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darkGray"/>
              </w:rPr>
            </w:pPr>
            <w:r>
              <w:rPr>
                <w:rFonts w:eastAsia="Arial" w:cs="Arial" w:ascii="Arial" w:hAnsi="Arial"/>
                <w:b/>
                <w:w w:val="99"/>
                <w:highlight w:val="darkGray"/>
              </w:rPr>
              <w:t>Pengganti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  <w:highlight w:val="darkGray"/>
              </w:rPr>
            </w:r>
          </w:p>
        </w:tc>
        <w:tc>
          <w:tcPr>
            <w:tcW w:w="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2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vMerge w:val="restart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2"/>
            <w:vMerge w:val="continue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980" w:right="720" w:gutter="0" w:header="0" w:top="71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23/30</w:t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ind w:left="660" w:hanging="0"/>
        <w:rPr/>
      </w:pPr>
      <w:bookmarkStart w:id="14" w:name="page38"/>
      <w:bookmarkStart w:id="15" w:name="page35"/>
      <w:bookmarkEnd w:id="14"/>
      <w:bookmarkEnd w:id="15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3 Lampiran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PA-5</w:t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ARAI DAFTAR HARTA MOD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31940</wp:posOffset>
                </wp:positionH>
                <wp:positionV relativeFrom="paragraph">
                  <wp:posOffset>178435</wp:posOffset>
                </wp:positionV>
                <wp:extent cx="0" cy="66440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14.05pt" to="522.2pt,5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0" cy="66440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0.2pt,5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178435</wp:posOffset>
                </wp:positionV>
                <wp:extent cx="0" cy="66440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4.05pt" to="309.55pt,5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6315</wp:posOffset>
                </wp:positionH>
                <wp:positionV relativeFrom="paragraph">
                  <wp:posOffset>178435</wp:posOffset>
                </wp:positionV>
                <wp:extent cx="0" cy="66440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4.05pt" to="378.45pt,5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60"/>
        <w:gridCol w:w="1480"/>
        <w:gridCol w:w="1480"/>
        <w:gridCol w:w="1120"/>
        <w:gridCol w:w="23"/>
        <w:gridCol w:w="1357"/>
        <w:gridCol w:w="23"/>
        <w:gridCol w:w="1317"/>
        <w:gridCol w:w="1540"/>
      </w:tblGrid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57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NOMBOR SIRI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KETERANGAN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A ASET</w:t>
            </w:r>
          </w:p>
        </w:tc>
        <w:tc>
          <w:tcPr>
            <w:tcW w:w="112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57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HARGA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17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ILAI</w:t>
            </w:r>
          </w:p>
        </w:tc>
        <w:tc>
          <w:tcPr>
            <w:tcW w:w="15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STATUS ASET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57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17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L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57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PEROLEH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  <w:highlight w:val="lightGray"/>
              </w:rPr>
            </w:r>
          </w:p>
        </w:tc>
        <w:tc>
          <w:tcPr>
            <w:tcW w:w="1317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MASA</w:t>
            </w:r>
          </w:p>
        </w:tc>
        <w:tc>
          <w:tcPr>
            <w:tcW w:w="15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PINDAHAN/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PENDAFTARAN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SET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DIPEROLEHI</w:t>
            </w:r>
          </w:p>
        </w:tc>
        <w:tc>
          <w:tcPr>
            <w:tcW w:w="112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I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57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57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AS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317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RM)</w:t>
            </w:r>
          </w:p>
        </w:tc>
        <w:tc>
          <w:tcPr>
            <w:tcW w:w="15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PELUPUSAN/</w:t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highlight w:val="lightGray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57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7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57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17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(RM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HAPUS KIRA)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-4647565</wp:posOffset>
                </wp:positionV>
                <wp:extent cx="12065" cy="152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8pt;margin-top:-365.9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1510</wp:posOffset>
                </wp:positionH>
                <wp:positionV relativeFrom="paragraph">
                  <wp:posOffset>-4647565</wp:posOffset>
                </wp:positionV>
                <wp:extent cx="12700" cy="15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3pt;margin-top:-365.9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38165</wp:posOffset>
                </wp:positionH>
                <wp:positionV relativeFrom="paragraph">
                  <wp:posOffset>-4647565</wp:posOffset>
                </wp:positionV>
                <wp:extent cx="12700" cy="15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95pt;margin-top:-365.9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-521335</wp:posOffset>
                </wp:positionV>
                <wp:extent cx="12065" cy="15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8pt;margin-top:-41.0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91510</wp:posOffset>
                </wp:positionH>
                <wp:positionV relativeFrom="paragraph">
                  <wp:posOffset>-521335</wp:posOffset>
                </wp:positionV>
                <wp:extent cx="12700" cy="15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3pt;margin-top:-41.0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38165</wp:posOffset>
                </wp:positionH>
                <wp:positionV relativeFrom="paragraph">
                  <wp:posOffset>-521335</wp:posOffset>
                </wp:positionV>
                <wp:extent cx="12700" cy="15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95pt;margin-top:-41.0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44515</wp:posOffset>
                </wp:positionH>
                <wp:positionV relativeFrom="paragraph">
                  <wp:posOffset>-506095</wp:posOffset>
                </wp:positionV>
                <wp:extent cx="0" cy="8731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-39.85pt" to="444.4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42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UMLA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351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2.4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UMLAH KESELURUHAN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6351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22.4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20" w:right="760" w:hanging="0"/>
        <w:rPr/>
      </w:pPr>
      <w:r>
        <w:rPr/>
        <w:t>*NOTA: Laporan ini melaporkan kedudukan keseluruhan Aset Alih yang dipegang oleh agensi merangkumi penerimaan serta maklumat pindahan, pelupusan dan hapus kira yang telah dikemaski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80" w:right="686" w:gutter="0" w:header="0" w:top="714" w:footer="0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27/30</w:t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ind w:left="660" w:hanging="0"/>
        <w:rPr/>
      </w:pPr>
      <w:bookmarkStart w:id="16" w:name="page39"/>
      <w:bookmarkEnd w:id="16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3 Lampiran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PA-6</w:t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ARAI DAFTAR ASET ALIH BERNILAI RENDA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31940</wp:posOffset>
                </wp:positionH>
                <wp:positionV relativeFrom="paragraph">
                  <wp:posOffset>484505</wp:posOffset>
                </wp:positionV>
                <wp:extent cx="0" cy="67938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38.15pt" to="522.2pt,5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484505</wp:posOffset>
                </wp:positionV>
                <wp:extent cx="0" cy="67938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8.15pt" to="0.2pt,5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20820</wp:posOffset>
                </wp:positionH>
                <wp:positionV relativeFrom="paragraph">
                  <wp:posOffset>484505</wp:posOffset>
                </wp:positionV>
                <wp:extent cx="0" cy="67938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38.15pt" to="316.6pt,5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20615</wp:posOffset>
                </wp:positionH>
                <wp:positionV relativeFrom="paragraph">
                  <wp:posOffset>484505</wp:posOffset>
                </wp:positionV>
                <wp:extent cx="0" cy="67938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38.15pt" to="387.45pt,5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60"/>
        <w:gridCol w:w="1480"/>
        <w:gridCol w:w="1480"/>
        <w:gridCol w:w="1260"/>
        <w:gridCol w:w="23"/>
        <w:gridCol w:w="1397"/>
        <w:gridCol w:w="23"/>
        <w:gridCol w:w="1137"/>
        <w:gridCol w:w="1540"/>
      </w:tblGrid>
      <w:tr>
        <w:trPr>
          <w:trHeight w:val="422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NOMBOR SIR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KETERANGAN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A ASET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HARGA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ILAI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STATUS ASET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L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7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PEROLEH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  <w:highlight w:val="lightGray"/>
              </w:rPr>
            </w:r>
          </w:p>
        </w:tc>
        <w:tc>
          <w:tcPr>
            <w:tcW w:w="1137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SEMASA</w:t>
            </w:r>
          </w:p>
        </w:tc>
        <w:tc>
          <w:tcPr>
            <w:tcW w:w="15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PINDAHAN/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PENDAFTARAN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SET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DIPEROLEHI</w:t>
            </w:r>
          </w:p>
        </w:tc>
        <w:tc>
          <w:tcPr>
            <w:tcW w:w="126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I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97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7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AS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1137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(RM)</w:t>
            </w:r>
          </w:p>
        </w:tc>
        <w:tc>
          <w:tcPr>
            <w:tcW w:w="15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PELUPUSAN/</w:t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highlight w:val="lightGray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97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97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7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(RM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HAPUS KIRA)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-1038225</wp:posOffset>
                </wp:positionV>
                <wp:extent cx="12065" cy="152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8pt;margin-top:-81.7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91510</wp:posOffset>
                </wp:positionH>
                <wp:positionV relativeFrom="paragraph">
                  <wp:posOffset>-1038225</wp:posOffset>
                </wp:positionV>
                <wp:extent cx="12700" cy="15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3pt;margin-top:-81.7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38165</wp:posOffset>
                </wp:positionH>
                <wp:positionV relativeFrom="paragraph">
                  <wp:posOffset>-1038225</wp:posOffset>
                </wp:positionV>
                <wp:extent cx="12700" cy="15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95pt;margin-top:-81.7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44515</wp:posOffset>
                </wp:positionH>
                <wp:positionV relativeFrom="paragraph">
                  <wp:posOffset>-1022350</wp:posOffset>
                </wp:positionV>
                <wp:extent cx="0" cy="153860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-80.5pt" to="444.45pt,4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UMLA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63511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22.4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UMLAH KESELURUHAN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351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2.4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20" w:right="900" w:hanging="0"/>
        <w:rPr/>
      </w:pPr>
      <w:r>
        <w:rPr/>
        <w:t>*NOTA: Laporan ini melaporkan kedudukan keseluruhan Aset Alih yang dipegang oleh agensi merangkumi penerimaan serta maklumat pindahan, pelupusan dan hapus kira yang telah dikemaski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80" w:right="546" w:gutter="0" w:header="0" w:top="71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28/30</w:t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160" w:hanging="0"/>
        <w:rPr/>
      </w:pPr>
      <w:bookmarkStart w:id="17" w:name="page40"/>
      <w:bookmarkEnd w:id="17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3 Lampiran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EW.PA-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ARAI ASET ALIH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HAGIAN : 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1420" w:hanging="0"/>
        <w:rPr/>
      </w:pPr>
      <w:r>
        <w:rPr>
          <w:rFonts w:eastAsia="Arial" w:cs="Arial" w:ascii="Arial" w:hAnsi="Arial"/>
          <w:sz w:val="24"/>
        </w:rPr>
        <w:t>LOKA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: 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230505</wp:posOffset>
            </wp:positionV>
            <wp:extent cx="6324600" cy="256984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940"/>
        <w:gridCol w:w="3820"/>
        <w:gridCol w:w="1800"/>
      </w:tblGrid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NO SIRI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4"/>
                <w:highlight w:val="lightGray"/>
              </w:rPr>
              <w:t>BIL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PENDAFTARAN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ETERANGAN AS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KUANTITI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2230</wp:posOffset>
            </wp:positionH>
            <wp:positionV relativeFrom="paragraph">
              <wp:posOffset>-172720</wp:posOffset>
            </wp:positionV>
            <wp:extent cx="6298565" cy="20129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2230</wp:posOffset>
            </wp:positionH>
            <wp:positionV relativeFrom="paragraph">
              <wp:posOffset>-172720</wp:posOffset>
            </wp:positionV>
            <wp:extent cx="6298565" cy="20129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462280</wp:posOffset>
                </wp:positionV>
                <wp:extent cx="632333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4pt" to="491.85pt,36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675640</wp:posOffset>
                </wp:positionV>
                <wp:extent cx="632333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3.2pt" to="491.85pt,5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890270</wp:posOffset>
                </wp:positionV>
                <wp:extent cx="632333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0.1pt" to="491.85pt,7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1104900</wp:posOffset>
                </wp:positionV>
                <wp:extent cx="632333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7pt" to="491.85pt,8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1318260</wp:posOffset>
                </wp:positionV>
                <wp:extent cx="632333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3.8pt" to="491.85pt,103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533525</wp:posOffset>
                </wp:positionV>
                <wp:extent cx="632333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0.75pt" to="491.85pt,12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1746885</wp:posOffset>
                </wp:positionV>
                <wp:extent cx="632333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7.55pt" to="491.85pt,13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961515</wp:posOffset>
                </wp:positionV>
                <wp:extent cx="632333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4.45pt" to="491.85pt,154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174875</wp:posOffset>
                </wp:positionV>
                <wp:extent cx="632333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1.25pt" to="491.85pt,17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900"/>
      </w:tblGrid>
      <w:tr>
        <w:trPr>
          <w:trHeight w:val="27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a) Disediakan oleh :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b) Disahkan oleh :</w:t>
            </w:r>
          </w:p>
        </w:tc>
      </w:tr>
      <w:tr>
        <w:trPr>
          <w:trHeight w:val="95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</w:t>
            </w:r>
            <w:r>
              <w:rPr>
                <w:rFonts w:eastAsia="Arial" w:cs="Arial" w:ascii="Arial" w:hAnsi="Arial"/>
                <w:sz w:val="24"/>
              </w:rPr>
              <w:t>.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…………………………………</w:t>
            </w:r>
          </w:p>
        </w:tc>
      </w:tr>
      <w:tr>
        <w:trPr>
          <w:trHeight w:val="317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ndatangan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ndatangan</w:t>
            </w:r>
          </w:p>
        </w:tc>
      </w:tr>
      <w:tr>
        <w:trPr>
          <w:trHeight w:val="63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a   :  ____________________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a   : _____________________</w:t>
            </w:r>
          </w:p>
        </w:tc>
      </w:tr>
      <w:tr>
        <w:trPr>
          <w:trHeight w:val="319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awatan :  ____________________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awatan :_____________________</w:t>
            </w:r>
          </w:p>
        </w:tc>
      </w:tr>
      <w:tr>
        <w:trPr>
          <w:trHeight w:val="317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rikh   :  ____________________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rikh   : 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234315</wp:posOffset>
                </wp:positionV>
                <wp:extent cx="63119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8.45pt" to="491.4pt,18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85"/>
        <w:ind w:left="720" w:hanging="719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ta:</w:t>
        <w:tab/>
        <w:t>a) Disediakan oleh Pegawai Aset atau wakilnya (contoh:Pembantu Tadbir Aset/lain-lain jawatan) b)Pegawai  yang  mengesahkan  ialah  pegawai  yang  bertanggungjawab  ke  atas  Aset  Alih</w:t>
      </w:r>
    </w:p>
    <w:p>
      <w:pPr>
        <w:pStyle w:val="Normal"/>
        <w:spacing w:lineRule="auto" w:line="232"/>
        <w:ind w:left="9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erkenaan. Contohnya:-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3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okasi bilik Setiausaha Bahagian - disahkan oleh Setiausaha Bahagian.</w:t>
      </w:r>
    </w:p>
    <w:p>
      <w:pPr>
        <w:pStyle w:val="Normal"/>
        <w:spacing w:lineRule="exact" w:line="3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3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okasi bilik mesyuarat - disahkan oleh pegawai yang menguruskan bilik mesyuarat</w:t>
      </w:r>
    </w:p>
    <w:p>
      <w:pPr>
        <w:pStyle w:val="Normal"/>
        <w:spacing w:lineRule="exact" w:line="3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24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kemas kini apabila terdapat perubahan kuantiti, lokasi atau pegawai bertanggungjawa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280" w:right="1240" w:gutter="0" w:header="0" w:top="714" w:footer="0" w:bottom="1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29/30</w:t>
      </w:r>
    </w:p>
    <w:p>
      <w:pPr>
        <w:pStyle w:val="Normal"/>
        <w:tabs>
          <w:tab w:val="clear" w:pos="720"/>
          <w:tab w:val="left" w:pos="11240" w:leader="none"/>
        </w:tabs>
        <w:spacing w:lineRule="atLeast" w:line="0"/>
        <w:rPr/>
      </w:pPr>
      <w:bookmarkStart w:id="18" w:name="page41"/>
      <w:bookmarkEnd w:id="18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3 Lampiran 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PA-8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PORAN KEDUDUKAN SEMASA ASET ALIH</w:t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AHUN 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18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40"/>
        <w:gridCol w:w="140"/>
        <w:gridCol w:w="80"/>
        <w:gridCol w:w="920"/>
        <w:gridCol w:w="240"/>
        <w:gridCol w:w="100"/>
        <w:gridCol w:w="1060"/>
        <w:gridCol w:w="120"/>
        <w:gridCol w:w="80"/>
        <w:gridCol w:w="780"/>
        <w:gridCol w:w="120"/>
        <w:gridCol w:w="100"/>
        <w:gridCol w:w="780"/>
        <w:gridCol w:w="120"/>
        <w:gridCol w:w="100"/>
        <w:gridCol w:w="1060"/>
        <w:gridCol w:w="120"/>
        <w:gridCol w:w="80"/>
        <w:gridCol w:w="780"/>
        <w:gridCol w:w="120"/>
        <w:gridCol w:w="100"/>
        <w:gridCol w:w="780"/>
        <w:gridCol w:w="120"/>
        <w:gridCol w:w="100"/>
        <w:gridCol w:w="1060"/>
        <w:gridCol w:w="120"/>
        <w:gridCol w:w="80"/>
        <w:gridCol w:w="920"/>
        <w:gridCol w:w="140"/>
      </w:tblGrid>
      <w:tr>
        <w:trPr>
          <w:trHeight w:val="26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ARTA MODAL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SET ALIH BERNILAI RENDAH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7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highlight w:val="lightGray"/>
              </w:rPr>
              <w:t>JUMLAH KESELURUHAN ASET ALIH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highlight w:val="lightGray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EMENTERIAN/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ilai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ila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ila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ila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ila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ila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b/>
                <w:b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highlight w:val="lightGray"/>
              </w:rPr>
              <w:t>Peroleh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highlight w:val="lightGray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uantit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highlight w:val="lightGray"/>
              </w:rPr>
              <w:t>Semas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  <w:highlight w:val="lightGray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  <w:highlight w:val="lightGray"/>
              </w:rPr>
              <w:t>Kuanti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  <w:highlight w:val="lightGray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highlight w:val="lightGray"/>
              </w:rPr>
              <w:t>Peroleh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highlight w:val="lightGray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highlight w:val="lightGray"/>
              </w:rPr>
              <w:t>Semas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  <w:highlight w:val="lightGray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  <w:highlight w:val="lightGray"/>
              </w:rPr>
              <w:t>Kuanti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  <w:highlight w:val="lightGray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highlight w:val="lightGray"/>
              </w:rPr>
              <w:t>Peroleh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highlight w:val="lightGray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emas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JABATA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s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RM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s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RM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s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RM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RM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RM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RM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PPH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00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00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00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50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500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750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UMLA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ESELURUH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320" w:hanging="0"/>
        <w:rPr/>
      </w:pPr>
      <w:r>
        <w:rPr/>
        <w:t>NOTA: Laporan ini melaporkan kedudukan keseluruhan Aset Alih yang dipegang oleh agensi merangkumi penerimaan serta maklumat pindahan, pelupusan dan hapus kira yang telah dikemaski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900" w:gutter="0" w:header="0" w:top="714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5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30/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9" w:name="page42"/>
      <w:bookmarkStart w:id="20" w:name="page42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700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160"/>
      </w:tblGrid>
      <w:tr>
        <w:trPr>
          <w:trHeight w:val="2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21" w:name="page53"/>
            <w:bookmarkEnd w:id="21"/>
            <w:r>
              <w:rPr>
                <w:rFonts w:eastAsia="Arial" w:cs="Arial" w:ascii="Arial" w:hAnsi="Arial"/>
              </w:rPr>
              <w:t>Pekeliling Perbendaharaan Malaysia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 2.4 Lampiran A</w:t>
            </w:r>
          </w:p>
        </w:tc>
      </w:tr>
      <w:tr>
        <w:trPr>
          <w:trHeight w:val="769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EW.PA-9</w:t>
            </w:r>
          </w:p>
        </w:tc>
      </w:tr>
      <w:tr>
        <w:trPr>
          <w:trHeight w:val="77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. Permohonan : …....…</w:t>
            </w:r>
          </w:p>
        </w:tc>
      </w:tr>
    </w:tbl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ORANG PERMOHONAN PERGERAKAN/ PINJAMAN ASET ALIH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0"/>
        <w:gridCol w:w="440"/>
        <w:gridCol w:w="120"/>
        <w:gridCol w:w="100"/>
        <w:gridCol w:w="1340"/>
        <w:gridCol w:w="120"/>
        <w:gridCol w:w="100"/>
        <w:gridCol w:w="1480"/>
        <w:gridCol w:w="140"/>
        <w:gridCol w:w="80"/>
        <w:gridCol w:w="800"/>
        <w:gridCol w:w="100"/>
        <w:gridCol w:w="160"/>
        <w:gridCol w:w="100"/>
        <w:gridCol w:w="800"/>
        <w:gridCol w:w="100"/>
        <w:gridCol w:w="140"/>
        <w:gridCol w:w="80"/>
        <w:gridCol w:w="780"/>
        <w:gridCol w:w="120"/>
        <w:gridCol w:w="40"/>
        <w:gridCol w:w="60"/>
        <w:gridCol w:w="1200"/>
        <w:gridCol w:w="120"/>
        <w:gridCol w:w="100"/>
        <w:gridCol w:w="920"/>
        <w:gridCol w:w="120"/>
        <w:gridCol w:w="100"/>
        <w:gridCol w:w="760"/>
        <w:gridCol w:w="120"/>
      </w:tblGrid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Nama Pemohon 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dul Majid bin Hashim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Tujuan 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klimat</w:t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Jawatan 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K(O)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Tempat Digunakan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ilik Mesyuarat</w:t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Bahagian 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hagian Pengurus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a Pengeluar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knologi Maklumat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. Sir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Keteranga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Tarikh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(Lulus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Catat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  <w:highlight w:val="lightGray"/>
              </w:rPr>
            </w:r>
          </w:p>
        </w:tc>
      </w:tr>
      <w:tr>
        <w:trPr>
          <w:trHeight w:val="12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l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d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ndaftar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se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ipinja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Dijangk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ulus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Dipulangk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Diterim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ulang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andatangan Peminjam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(Tandatangan Pelulus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 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awatan 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andatangan Pemulang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andatangan Penerima)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 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awatan 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S. 11/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279" w:gutter="0" w:header="0" w:top="7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00" w:leader="none"/>
        </w:tabs>
        <w:spacing w:lineRule="atLeast" w:line="0"/>
        <w:rPr/>
      </w:pPr>
      <w:bookmarkStart w:id="22" w:name="page54"/>
      <w:bookmarkEnd w:id="22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4 Lampiran B</w:t>
      </w:r>
    </w:p>
    <w:p>
      <w:pPr>
        <w:sectPr>
          <w:type w:val="nextPage"/>
          <w:pgSz w:w="11906" w:h="16838"/>
          <w:pgMar w:left="1440" w:right="1440" w:gutter="0" w:header="0" w:top="70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46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EW.PA-10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540"/>
        <w:ind w:left="200" w:right="2046" w:firstLine="265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ORANG ADUAN KEROSAKAN ASET ALIH Bahagian I (Untuk diisi oleh Pengadu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35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80"/>
        <w:gridCol w:w="200"/>
      </w:tblGrid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1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is Ase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2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bor Siri Pendaftaran Aset/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on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3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gguna Terakhi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4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 Kerosak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5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ihal Kerosak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6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Dan Jawat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7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ahagian II (Untuk diisi oleh Pegawai Aset/ Pegawai Teknikal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54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mlah Kos Penyelenggaraan Terdahulu:</w:t>
      </w:r>
    </w:p>
    <w:p>
      <w:pPr>
        <w:pStyle w:val="Normal"/>
        <w:spacing w:lineRule="exact" w:line="29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54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ggaran Kos Penyelenggaraan 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520"/>
        <w:gridCol w:w="720"/>
      </w:tblGrid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1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or Dan Ulas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11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Dan Jawat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1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ik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ahagian III (Keputusan Ketua Jabatan/ Bahagian/ Seksyen/ Unit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luluskan/ Tidak Diluluskan*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asan: 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ndatangan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a: …………………………………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watan:………………………………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ikh:…………………………………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: * Potong mana yang tidak berkena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12/15</w:t>
      </w:r>
    </w:p>
    <w:p>
      <w:pPr>
        <w:sectPr>
          <w:type w:val="continuous"/>
          <w:pgSz w:w="11906" w:h="16838"/>
          <w:pgMar w:left="1440" w:right="1440" w:gutter="0" w:header="0" w:top="700" w:footer="0" w:bottom="214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0"/>
        <w:gridCol w:w="1520"/>
        <w:gridCol w:w="1800"/>
        <w:gridCol w:w="1040"/>
        <w:gridCol w:w="120"/>
        <w:gridCol w:w="360"/>
        <w:gridCol w:w="1420"/>
        <w:gridCol w:w="720"/>
        <w:gridCol w:w="300"/>
        <w:gridCol w:w="280"/>
        <w:gridCol w:w="320"/>
        <w:gridCol w:w="800"/>
        <w:gridCol w:w="760"/>
        <w:gridCol w:w="660"/>
        <w:gridCol w:w="1440"/>
        <w:gridCol w:w="840"/>
      </w:tblGrid>
      <w:tr>
        <w:trPr>
          <w:trHeight w:val="230" w:hRule="atLeast"/>
        </w:trPr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bookmarkStart w:id="23" w:name="page55"/>
            <w:bookmarkEnd w:id="23"/>
            <w:r>
              <w:rPr>
                <w:rFonts w:eastAsia="Arial" w:cs="Arial" w:ascii="Arial" w:hAnsi="Arial"/>
              </w:rPr>
              <w:t>Pekeliling Perbendaharaan Malays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 2.4 Lampiran C</w:t>
            </w:r>
          </w:p>
        </w:tc>
      </w:tr>
      <w:tr>
        <w:trPr>
          <w:trHeight w:val="6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EW.PA-11</w:t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. Rujukan:..........................</w:t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ORANG PEMERIKSAAN ASET ALI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(Diisi oleh Pegawai Pemeriks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70"/>
                <w:sz w:val="9"/>
              </w:rPr>
            </w:pPr>
            <w:r>
              <w:rPr>
                <w:rFonts w:eastAsia="Arial" w:cs="Arial" w:ascii="Arial" w:hAnsi="Arial"/>
                <w:w w:val="70"/>
                <w:sz w:val="9"/>
              </w:rPr>
              <w:t>Kementerian/Jabatan/ PTJ: ...................................................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hagi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3"/>
                <w:sz w:val="8"/>
              </w:rPr>
            </w:pPr>
            <w:r>
              <w:rPr>
                <w:rFonts w:eastAsia="Arial" w:cs="Arial" w:ascii="Arial" w:hAnsi="Arial"/>
                <w:w w:val="73"/>
                <w:sz w:val="8"/>
              </w:rPr>
              <w:t>: ....................................................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okas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Status Ase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No. Siri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enis Aset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atat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ngikut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7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endaftaran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benar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eko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71390</wp:posOffset>
            </wp:positionH>
            <wp:positionV relativeFrom="paragraph">
              <wp:posOffset>63500</wp:posOffset>
            </wp:positionV>
            <wp:extent cx="3989070" cy="266827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5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840"/>
        <w:gridCol w:w="6160"/>
      </w:tblGrid>
      <w:tr>
        <w:trPr>
          <w:trHeight w:val="23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:</w:t>
            </w:r>
          </w:p>
        </w:tc>
      </w:tr>
      <w:tr>
        <w:trPr>
          <w:trHeight w:val="29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</w:t>
            </w:r>
          </w:p>
        </w:tc>
        <w:tc>
          <w:tcPr>
            <w:tcW w:w="6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si:  Nyatakan  lokasi  aset  mengikut  rekod  dan  lokasi  aset</w:t>
            </w:r>
          </w:p>
        </w:tc>
      </w:tr>
      <w:tr>
        <w:trPr>
          <w:trHeight w:val="276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Tandatangan)</w:t>
            </w:r>
          </w:p>
        </w:tc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Tandatangan)</w:t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asa pemeriksaan.</w:t>
            </w:r>
          </w:p>
        </w:tc>
      </w:tr>
      <w:tr>
        <w:trPr>
          <w:trHeight w:val="11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70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</w:t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(Nama Pegawai Pemeriksa 1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(Nama Pegawai Pemeriksa 2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.</w:t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(Jawatan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Jawatan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..</w:t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(Tarikh Pemeriksaan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Tarikh Pemeriksa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13/15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Status Aset: Tandakan </w:t>
      </w:r>
      <w:r>
        <w:rPr>
          <w:rFonts w:eastAsia="Wingdings 2" w:cs="Wingdings 2" w:ascii="Wingdings 2" w:hAnsi="Wingdings 2"/>
          <w:sz w:val="39"/>
          <w:vertAlign w:val="superscript"/>
        </w:rPr>
        <w:t></w:t>
      </w:r>
      <w:r>
        <w:rPr>
          <w:rFonts w:eastAsia="Arial" w:cs="Arial" w:ascii="Arial" w:hAnsi="Arial"/>
        </w:rPr>
        <w:t xml:space="preserve"> pada yang berkenaan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tLeast" w:line="0"/>
        <w:ind w:left="1240" w:hanging="5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dang Digunakan – Aset sedang digunakan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32"/>
        <w:ind w:left="1240" w:right="20" w:hanging="521"/>
        <w:rPr/>
      </w:pPr>
      <w:r>
        <w:rPr>
          <w:rFonts w:eastAsia="Arial" w:cs="Arial" w:ascii="Arial" w:hAnsi="Arial"/>
        </w:rPr>
        <w:t>Tidak Digunakan – Aset dibeli tetapi disimpan/ tidak digunakan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tLeast" w:line="0"/>
        <w:ind w:left="1240" w:hanging="5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lu Pembaikan – Aset yang rosak.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32"/>
        <w:ind w:left="1240" w:hanging="5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dang Diselenggara – Aset dihantar untuk penyelenggaraan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32"/>
        <w:ind w:left="1240" w:hanging="5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lang – Aset yang tidak ditemui dimana-mana lokasi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tatan: Apa-apa maklumat tambahan berkenaan aset tersebut.</w:t>
      </w:r>
    </w:p>
    <w:p>
      <w:pPr>
        <w:sectPr>
          <w:type w:val="continuous"/>
          <w:pgSz w:orient="landscape" w:w="15840" w:h="12240"/>
          <w:pgMar w:left="1320" w:right="940" w:gutter="0" w:header="0" w:top="714" w:footer="0" w:bottom="452"/>
          <w:cols w:num="2" w:equalWidth="false" w:sep="false">
            <w:col w:w="7400" w:space="34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20" w:leader="none"/>
        </w:tabs>
        <w:spacing w:lineRule="atLeast" w:line="0"/>
        <w:rPr/>
      </w:pPr>
      <w:bookmarkStart w:id="24" w:name="page56"/>
      <w:bookmarkEnd w:id="24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4 Lampiran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PA-12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PORAN PEMERIKSAAN ASET ALI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GI TAHUN …………….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EMENTERIAN/ JABATAN/ PTJ/ BAHAGI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8390890" cy="24892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480"/>
        <w:gridCol w:w="120"/>
        <w:gridCol w:w="80"/>
        <w:gridCol w:w="1740"/>
        <w:gridCol w:w="120"/>
        <w:gridCol w:w="100"/>
        <w:gridCol w:w="1260"/>
        <w:gridCol w:w="80"/>
        <w:gridCol w:w="23"/>
        <w:gridCol w:w="97"/>
        <w:gridCol w:w="1260"/>
        <w:gridCol w:w="100"/>
        <w:gridCol w:w="23"/>
        <w:gridCol w:w="97"/>
        <w:gridCol w:w="1380"/>
        <w:gridCol w:w="100"/>
        <w:gridCol w:w="23"/>
        <w:gridCol w:w="97"/>
        <w:gridCol w:w="460"/>
        <w:gridCol w:w="220"/>
        <w:gridCol w:w="340"/>
        <w:gridCol w:w="200"/>
        <w:gridCol w:w="23"/>
        <w:gridCol w:w="97"/>
        <w:gridCol w:w="460"/>
        <w:gridCol w:w="200"/>
        <w:gridCol w:w="460"/>
        <w:gridCol w:w="100"/>
        <w:gridCol w:w="23"/>
        <w:gridCol w:w="197"/>
        <w:gridCol w:w="360"/>
        <w:gridCol w:w="200"/>
        <w:gridCol w:w="460"/>
        <w:gridCol w:w="100"/>
        <w:gridCol w:w="23"/>
      </w:tblGrid>
      <w:tr>
        <w:trPr>
          <w:trHeight w:val="42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UANTITI ASET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highlight w:val="lightGray"/>
              </w:rPr>
              <w:t>PERATUSAN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9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UANTITI ASET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restart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HUN SEMAS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restart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ASET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gridSpan w:val="9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7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highlight w:val="lightGray"/>
              </w:rPr>
              <w:t>KESELURUH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  <w:highlight w:val="lightGray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highlight w:val="lightGray"/>
              </w:rPr>
              <w:t>DIPERIKSA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TIDAK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highlight w:val="lightGray"/>
              </w:rPr>
              <w:t>DIPERIKSA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</w:t>
            </w:r>
          </w:p>
        </w:tc>
        <w:tc>
          <w:tcPr>
            <w:tcW w:w="2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4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</w:t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</w:t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</w:t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highlight w:val="lightGray"/>
              </w:rPr>
              <w:t>DIPERIKSA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highlight w:val="lightGray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%)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2"/>
        <w:ind w:right="11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ku Tahu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tam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ku Tahun</w:t>
      </w:r>
    </w:p>
    <w:p>
      <w:pPr>
        <w:pStyle w:val="Normal"/>
        <w:spacing w:lineRule="atLeast" w:line="0"/>
        <w:ind w:right="11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du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ku Tahun</w:t>
      </w:r>
    </w:p>
    <w:p>
      <w:pPr>
        <w:pStyle w:val="Normal"/>
        <w:spacing w:lineRule="atLeast" w:line="0"/>
        <w:ind w:right="11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tig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ku Tahu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empat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MLAH KESELURUH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50845</wp:posOffset>
            </wp:positionH>
            <wp:positionV relativeFrom="paragraph">
              <wp:posOffset>97155</wp:posOffset>
            </wp:positionV>
            <wp:extent cx="5440045" cy="889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PETUNJUK: </w:t>
      </w:r>
      <w:r>
        <w:rPr>
          <w:rFonts w:eastAsia="Arial" w:cs="Arial" w:ascii="Arial" w:hAnsi="Arial"/>
        </w:rPr>
        <w:t>Status Aset Semasa Pemeriksaan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</w:rPr>
        <w:t>:Sedang Digunakan,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</w:rPr>
        <w:t>:Tidak Digunakan,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</w:rPr>
        <w:t>:Rosak,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</w:rPr>
        <w:t>:Sedang Diselenggara,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</w:rPr>
        <w:t>:Pinjaman</w:t>
      </w:r>
      <w:r>
        <w:rPr>
          <w:rFonts w:eastAsia="Arial" w:cs="Arial" w:ascii="Arial" w:hAnsi="Arial"/>
          <w:b/>
        </w:rPr>
        <w:t xml:space="preserve"> F</w:t>
      </w:r>
      <w:r>
        <w:rPr>
          <w:rFonts w:eastAsia="Arial" w:cs="Arial" w:ascii="Arial" w:hAnsi="Arial"/>
        </w:rPr>
        <w:t>:Hila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38" w:gutter="0" w:header="0" w:top="70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14/15</w:t>
      </w:r>
    </w:p>
    <w:p>
      <w:pPr>
        <w:pStyle w:val="Normal"/>
        <w:tabs>
          <w:tab w:val="clear" w:pos="720"/>
          <w:tab w:val="left" w:pos="12220" w:leader="none"/>
        </w:tabs>
        <w:spacing w:lineRule="atLeast" w:line="0"/>
        <w:rPr/>
      </w:pPr>
      <w:bookmarkStart w:id="25" w:name="page57"/>
      <w:bookmarkEnd w:id="25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4 Lampiran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PORAN PEMERIKSAAN ASET ALI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40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BAGI TAHUN </w:t>
      </w:r>
      <w:r>
        <w:rPr>
          <w:rFonts w:eastAsia="Arial" w:cs="Arial" w:ascii="Arial" w:hAnsi="Arial"/>
          <w:b/>
          <w:color w:val="0000FF"/>
          <w:sz w:val="22"/>
        </w:rPr>
        <w:t>2018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KEMENTERIAN/ JABATAN/ PTJ/ BAHAGIAN: </w:t>
      </w:r>
      <w:r>
        <w:rPr>
          <w:rFonts w:eastAsia="Arial" w:cs="Arial" w:ascii="Arial" w:hAnsi="Arial"/>
          <w:b/>
          <w:color w:val="0000FF"/>
          <w:sz w:val="22"/>
        </w:rPr>
        <w:t>PERBENDAHARAAN MALAYSIA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80"/>
        <w:gridCol w:w="160"/>
        <w:gridCol w:w="40"/>
        <w:gridCol w:w="1780"/>
        <w:gridCol w:w="120"/>
        <w:gridCol w:w="80"/>
        <w:gridCol w:w="1240"/>
        <w:gridCol w:w="100"/>
        <w:gridCol w:w="100"/>
        <w:gridCol w:w="1260"/>
        <w:gridCol w:w="120"/>
        <w:gridCol w:w="100"/>
        <w:gridCol w:w="1380"/>
        <w:gridCol w:w="120"/>
        <w:gridCol w:w="100"/>
        <w:gridCol w:w="460"/>
        <w:gridCol w:w="120"/>
        <w:gridCol w:w="100"/>
        <w:gridCol w:w="360"/>
        <w:gridCol w:w="200"/>
        <w:gridCol w:w="100"/>
        <w:gridCol w:w="460"/>
        <w:gridCol w:w="120"/>
        <w:gridCol w:w="80"/>
        <w:gridCol w:w="460"/>
        <w:gridCol w:w="120"/>
        <w:gridCol w:w="180"/>
        <w:gridCol w:w="380"/>
        <w:gridCol w:w="120"/>
        <w:gridCol w:w="80"/>
        <w:gridCol w:w="460"/>
        <w:gridCol w:w="120"/>
      </w:tblGrid>
      <w:tr>
        <w:trPr>
          <w:trHeight w:val="4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UANTITI ASE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highlight w:val="lightGray"/>
              </w:rPr>
              <w:t>PERATUSA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UANTITI ASET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restart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HUN SEMASA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restart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ASET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highlight w:val="lightGray"/>
              </w:rPr>
              <w:t>KESELURUH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  <w:highlight w:val="lightGray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highlight w:val="lightGray"/>
              </w:rPr>
              <w:t>DIPERIKS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highlight w:val="lightGray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TID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highlight w:val="lightGray"/>
              </w:rPr>
              <w:t>DIPERIKS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highlight w:val="lightGray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2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highlight w:val="lightGray"/>
              </w:rPr>
              <w:t>DIPERIKS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highlight w:val="lightGray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%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ku Tahun</w:t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1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1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4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9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1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color w:val="0000FF"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89"/>
                <w:sz w:val="24"/>
              </w:rPr>
              <w:t>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89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tama</w:t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color w:val="0000FF"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5"/>
                <w:sz w:val="24"/>
              </w:rPr>
              <w:t>(a)</w:t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5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ku Tahun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9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5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4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3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67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color w:val="0000FF"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89"/>
                <w:sz w:val="24"/>
              </w:rPr>
              <w:t>8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89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du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(c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0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(b)</w:t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((a+b)/c)100</w:t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ku Tahun</w:t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11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2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8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3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8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72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8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18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1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89"/>
                <w:sz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89"/>
                <w:sz w:val="18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Ketiga</w:t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ku Tahun</w:t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12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24"/>
              </w:rPr>
              <w:t>4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8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10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1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18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18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Keempat</w:t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UMLAH KESELURUHAN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12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6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23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jc w:val="center"/>
              <w:rPr>
                <w:rFonts w:ascii="Arial" w:hAnsi="Arial" w:eastAsia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3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2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4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8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color w:val="0000FF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w w:val="97"/>
                <w:sz w:val="24"/>
              </w:rPr>
              <w:t>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7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314960</wp:posOffset>
            </wp:positionV>
            <wp:extent cx="12065" cy="2921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71165</wp:posOffset>
            </wp:positionH>
            <wp:positionV relativeFrom="paragraph">
              <wp:posOffset>-287655</wp:posOffset>
            </wp:positionV>
            <wp:extent cx="3175" cy="127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256655</wp:posOffset>
            </wp:positionH>
            <wp:positionV relativeFrom="paragraph">
              <wp:posOffset>-287655</wp:posOffset>
            </wp:positionV>
            <wp:extent cx="12065" cy="127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82740</wp:posOffset>
            </wp:positionH>
            <wp:positionV relativeFrom="paragraph">
              <wp:posOffset>-287655</wp:posOffset>
            </wp:positionV>
            <wp:extent cx="12065" cy="127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106285</wp:posOffset>
            </wp:positionH>
            <wp:positionV relativeFrom="paragraph">
              <wp:posOffset>-287655</wp:posOffset>
            </wp:positionV>
            <wp:extent cx="12065" cy="127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531100</wp:posOffset>
            </wp:positionH>
            <wp:positionV relativeFrom="paragraph">
              <wp:posOffset>-287655</wp:posOffset>
            </wp:positionV>
            <wp:extent cx="12065" cy="127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956550</wp:posOffset>
            </wp:positionH>
            <wp:positionV relativeFrom="paragraph">
              <wp:posOffset>-287655</wp:posOffset>
            </wp:positionV>
            <wp:extent cx="12065" cy="127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378825</wp:posOffset>
            </wp:positionH>
            <wp:positionV relativeFrom="paragraph">
              <wp:posOffset>-314960</wp:posOffset>
            </wp:positionV>
            <wp:extent cx="12065" cy="2921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PETUNJUK: </w:t>
      </w:r>
      <w:r>
        <w:rPr>
          <w:rFonts w:eastAsia="Arial" w:cs="Arial" w:ascii="Arial" w:hAnsi="Arial"/>
        </w:rPr>
        <w:t>Status Aset Semasa Pemeriksaan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</w:rPr>
        <w:t>:Sedang Digunakan,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</w:rPr>
        <w:t>:Tidak Digunakan,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</w:rPr>
        <w:t>:Rosak,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</w:rPr>
        <w:t>:Sedang Diselenggara,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</w:rPr>
        <w:t>:Pinjaman</w:t>
      </w:r>
      <w:r>
        <w:rPr>
          <w:rFonts w:eastAsia="Arial" w:cs="Arial" w:ascii="Arial" w:hAnsi="Arial"/>
          <w:b/>
        </w:rPr>
        <w:t xml:space="preserve"> F</w:t>
      </w:r>
      <w:r>
        <w:rPr>
          <w:rFonts w:eastAsia="Arial" w:cs="Arial" w:ascii="Arial" w:hAnsi="Arial"/>
        </w:rPr>
        <w:t>:Hila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38" w:gutter="0" w:header="0" w:top="70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14/15</w:t>
      </w:r>
    </w:p>
    <w:p>
      <w:pPr>
        <w:pStyle w:val="Normal"/>
        <w:tabs>
          <w:tab w:val="clear" w:pos="720"/>
          <w:tab w:val="left" w:pos="7640" w:leader="none"/>
        </w:tabs>
        <w:spacing w:lineRule="atLeast" w:line="0"/>
        <w:ind w:left="720" w:hanging="0"/>
        <w:rPr/>
      </w:pPr>
      <w:bookmarkStart w:id="26" w:name="page58"/>
      <w:bookmarkEnd w:id="26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4 Lampiran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EW.PA-13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JIL TAHUNAN PEMERIKSAAN ASET ALIH BAGI TAHUN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40" w:leader="none"/>
          <w:tab w:val="left" w:pos="4380" w:leader="none"/>
          <w:tab w:val="left" w:pos="6220" w:leader="none"/>
          <w:tab w:val="left" w:pos="7720" w:leader="none"/>
          <w:tab w:val="left" w:pos="91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Adala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isahk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baha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As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Ali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d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Jabatan/Bahagian/PTJ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ah diperiksa sebanyak ______peratus (%) pada tahun semasa.</w:t>
      </w:r>
    </w:p>
    <w:p>
      <w:pPr>
        <w:sectPr>
          <w:type w:val="nextPage"/>
          <w:pgSz w:w="12240" w:h="15840"/>
          <w:pgMar w:left="1440" w:right="1440" w:gutter="0" w:header="0" w:top="714" w:footer="0" w:bottom="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ndatanga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a Ketua Jabatan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ik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p Kementerian/Jabata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0" w:hanging="0"/>
        <w:jc w:val="both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:………………………………………………………… :………………………………………………………… :…………………………………………………………</w:t>
      </w:r>
    </w:p>
    <w:p>
      <w:pPr>
        <w:sectPr>
          <w:type w:val="continuous"/>
          <w:pgSz w:w="12240" w:h="15840"/>
          <w:pgMar w:left="1440" w:right="1440" w:gutter="0" w:header="0" w:top="714" w:footer="0" w:bottom="105"/>
          <w:cols w:num="2" w:equalWidth="false" w:sep="false">
            <w:col w:w="3580" w:space="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.S. 15/15</w:t>
      </w:r>
    </w:p>
    <w:p>
      <w:pPr>
        <w:sectPr>
          <w:type w:val="continuous"/>
          <w:pgSz w:w="12240" w:h="15840"/>
          <w:pgMar w:left="1440" w:right="1440" w:gutter="0" w:header="0" w:top="714" w:footer="0" w:bottom="10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60" w:leader="none"/>
        </w:tabs>
        <w:spacing w:lineRule="atLeast" w:line="0"/>
        <w:ind w:left="120" w:hanging="0"/>
        <w:rPr/>
      </w:pPr>
      <w:bookmarkStart w:id="27" w:name="page66"/>
      <w:bookmarkStart w:id="28" w:name="page59"/>
      <w:bookmarkEnd w:id="27"/>
      <w:bookmarkEnd w:id="28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5 Lampiran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PA-14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ARAI ASET ALIH KERAJAA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YANG MEMERLUKAN PENYELENGGARAAN BERJADU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menterian 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batan/ Bahagia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20"/>
        <w:gridCol w:w="3340"/>
        <w:gridCol w:w="2600"/>
        <w:gridCol w:w="3600"/>
      </w:tblGrid>
      <w:tr>
        <w:trPr>
          <w:trHeight w:val="362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il.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o. Siri Pendaftaran Aset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nis/Jenama/Model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okasi Aset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empoh Penyelenggaraan/</w:t>
            </w:r>
          </w:p>
        </w:tc>
      </w:tr>
      <w:tr>
        <w:trPr>
          <w:trHeight w:val="15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Jarak Perjalanan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320" w:right="820" w:gutter="0" w:header="0" w:top="71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7/9</w:t>
      </w:r>
    </w:p>
    <w:p>
      <w:pPr>
        <w:pStyle w:val="Normal"/>
        <w:tabs>
          <w:tab w:val="clear" w:pos="720"/>
          <w:tab w:val="left" w:pos="12520" w:leader="none"/>
        </w:tabs>
        <w:spacing w:lineRule="atLeast" w:line="0"/>
        <w:ind w:left="1280" w:hanging="0"/>
        <w:rPr/>
      </w:pPr>
      <w:bookmarkStart w:id="29" w:name="page67"/>
      <w:bookmarkEnd w:id="29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5 Lampiran B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37"/>
        <w:gridCol w:w="23"/>
        <w:gridCol w:w="1677"/>
        <w:gridCol w:w="23"/>
        <w:gridCol w:w="2457"/>
        <w:gridCol w:w="880"/>
        <w:gridCol w:w="3120"/>
        <w:gridCol w:w="23"/>
        <w:gridCol w:w="1837"/>
        <w:gridCol w:w="1180"/>
        <w:gridCol w:w="1120"/>
        <w:gridCol w:w="23"/>
        <w:gridCol w:w="1397"/>
        <w:gridCol w:w="20"/>
        <w:gridCol w:w="3"/>
      </w:tblGrid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EW.PA-1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KOD PENYELENGGARAAN ASET ALI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 Kategori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30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. Siri Pendaftar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en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50" w:hanging="0"/>
              <w:jc w:val="right"/>
              <w:rPr>
                <w:rFonts w:ascii="Arial" w:hAnsi="Arial" w:eastAsia="Arial" w:cs="Arial"/>
                <w:b/>
                <w:b/>
                <w:w w:val="74"/>
                <w:sz w:val="16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</w:rPr>
              <w:t>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3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okas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6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(b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"/>
              </w:rPr>
            </w:r>
          </w:p>
        </w:tc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c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d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8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e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f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g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Jeni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o. Pesanan Kerajaan/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o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Tarik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utir-butir Kerj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ama Syarikat/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ama d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nyelenggara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o. Kontra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0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RM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Jabatan Yang Menyelenggar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wat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 Tarik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-1676400</wp:posOffset>
                </wp:positionV>
                <wp:extent cx="11430" cy="317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132pt;width:0.85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25195</wp:posOffset>
                </wp:positionH>
                <wp:positionV relativeFrom="paragraph">
                  <wp:posOffset>-1664335</wp:posOffset>
                </wp:positionV>
                <wp:extent cx="12065" cy="1968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85pt;margin-top:-131.0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07235</wp:posOffset>
                </wp:positionH>
                <wp:positionV relativeFrom="paragraph">
                  <wp:posOffset>-1664335</wp:posOffset>
                </wp:positionV>
                <wp:extent cx="12700" cy="1968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05pt;margin-top:-131.05pt;width:0.9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21785</wp:posOffset>
                </wp:positionH>
                <wp:positionV relativeFrom="paragraph">
                  <wp:posOffset>-1676400</wp:posOffset>
                </wp:positionV>
                <wp:extent cx="12065" cy="317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55pt;margin-top:-132pt;width:0.9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123305</wp:posOffset>
                </wp:positionH>
                <wp:positionV relativeFrom="paragraph">
                  <wp:posOffset>-1664335</wp:posOffset>
                </wp:positionV>
                <wp:extent cx="12065" cy="1968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15pt;margin-top:-131.0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37830</wp:posOffset>
                </wp:positionH>
                <wp:positionV relativeFrom="paragraph">
                  <wp:posOffset>-1676400</wp:posOffset>
                </wp:positionV>
                <wp:extent cx="12065" cy="317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2.9pt;margin-top:-132pt;width:0.9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759825</wp:posOffset>
                </wp:positionH>
                <wp:positionV relativeFrom="paragraph">
                  <wp:posOffset>-1664335</wp:posOffset>
                </wp:positionV>
                <wp:extent cx="12065" cy="1968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9.75pt;margin-top:-131.0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66605</wp:posOffset>
                </wp:positionH>
                <wp:positionV relativeFrom="paragraph">
                  <wp:posOffset>-1676400</wp:posOffset>
                </wp:positionV>
                <wp:extent cx="12065" cy="317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1.15pt;margin-top:-132pt;width:0.9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  <w:tab w:val="left" w:pos="318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sz w:val="18"/>
        </w:rPr>
        <w:t>No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a) Tarikh pembaikan/ penyelenggaraan yang telah dilakukan bagi Aset Alih berkenaan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0" w:leader="none"/>
        </w:tabs>
        <w:spacing w:lineRule="atLeast" w:line="0"/>
        <w:ind w:left="3400" w:hanging="21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Jenis Penyelenggaraan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nyelenggaraan Pencegahan atau Penyelenggaraan Pembaikan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0" w:leader="none"/>
        </w:tabs>
        <w:spacing w:lineRule="atLeast" w:line="0"/>
        <w:ind w:left="3400" w:hanging="21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Butir-butir kerja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eterangan mengenai kerja-kerja pembaikan termasuk alat ganti yang dibeli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80" w:leader="none"/>
        </w:tabs>
        <w:spacing w:lineRule="atLeast" w:line="0"/>
        <w:ind w:left="3480" w:hanging="28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o. Pesanan Kerajaan/ No. Kontrak dan Tarikh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. Rujukan Pesanan Kerajaan/ Nombor Kontrak berserta tarikh.</w:t>
      </w:r>
    </w:p>
    <w:p>
      <w:pPr>
        <w:pStyle w:val="Normal"/>
        <w:spacing w:lineRule="exact" w:line="7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60" w:leader="none"/>
        </w:tabs>
        <w:spacing w:lineRule="atLeast" w:line="0"/>
        <w:ind w:left="3460" w:hanging="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ama Syarikat/Jabatan yang menyelenggara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ma syarikat atau Jabatan yang melaksanakan kerja-kerja penyelenggaraan.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spacing w:lineRule="atLeast" w:line="0"/>
        <w:ind w:left="3420" w:hanging="2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os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s alat ganti atau kos pembaikan atau kedua-duanya sekali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0" w:leader="none"/>
        </w:tabs>
        <w:spacing w:lineRule="atLeast" w:line="0"/>
        <w:ind w:left="3480" w:hanging="28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ama dan Jawatan</w:t>
      </w:r>
    </w:p>
    <w:p>
      <w:pPr>
        <w:pStyle w:val="Normal"/>
        <w:spacing w:lineRule="exact" w:line="8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gawai yang mengesahkan penyelenggaraan telah dilaksanak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60" w:right="440" w:gutter="0" w:header="0" w:top="71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8/9</w:t>
      </w:r>
    </w:p>
    <w:p>
      <w:pPr>
        <w:pStyle w:val="Normal"/>
        <w:tabs>
          <w:tab w:val="clear" w:pos="720"/>
          <w:tab w:val="left" w:pos="12220" w:leader="none"/>
        </w:tabs>
        <w:spacing w:lineRule="atLeast" w:line="0"/>
        <w:ind w:left="1000" w:hanging="0"/>
        <w:rPr/>
      </w:pPr>
      <w:bookmarkStart w:id="30" w:name="page68"/>
      <w:bookmarkEnd w:id="30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5 Lampiran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040"/>
        <w:gridCol w:w="120"/>
        <w:gridCol w:w="100"/>
        <w:gridCol w:w="1780"/>
        <w:gridCol w:w="220"/>
        <w:gridCol w:w="1700"/>
        <w:gridCol w:w="160"/>
        <w:gridCol w:w="23"/>
        <w:gridCol w:w="97"/>
        <w:gridCol w:w="1760"/>
        <w:gridCol w:w="100"/>
        <w:gridCol w:w="23"/>
        <w:gridCol w:w="97"/>
        <w:gridCol w:w="1760"/>
        <w:gridCol w:w="220"/>
        <w:gridCol w:w="1780"/>
        <w:gridCol w:w="200"/>
        <w:gridCol w:w="1780"/>
        <w:gridCol w:w="100"/>
        <w:gridCol w:w="23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EW.PA-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5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LAPORAN PENYELENGGARAAN ASET ALI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BAGI TAHUN …………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gridSpan w:val="3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nyelenggaraan Pencegahan</w:t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40" w:type="dxa"/>
            <w:gridSpan w:val="5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nyelenggaraan Pembaikan</w:t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760" w:type="dxa"/>
            <w:gridSpan w:val="3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mlah Penyelenggaraan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gridSpan w:val="3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5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gridSpan w:val="3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hd w:fill="E0E0E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E0E0E0" w:val="clear"/>
              </w:rPr>
              <w:t>Kementerian/Jabatan</w:t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  <w:shd w:fill="E0E0E0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Kuantiti</w:t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mlah Kos</w:t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Kuantiti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Jumlah Kos</w:t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7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Jumlah</w:t>
            </w:r>
          </w:p>
        </w:tc>
        <w:tc>
          <w:tcPr>
            <w:tcW w:w="2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mlah Kos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/PTJ</w:t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set</w:t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70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hd w:fill="E0E0E0" w:val="clear"/>
              </w:rPr>
            </w:pPr>
            <w:r>
              <w:rPr>
                <w:rFonts w:eastAsia="Arial" w:cs="Arial" w:ascii="Arial" w:hAnsi="Arial"/>
                <w:b/>
                <w:shd w:fill="E0E0E0" w:val="clear"/>
              </w:rPr>
              <w:t>Penyelenggaraan</w:t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hd w:fill="E0E0E0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set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hd w:fill="E0E0E0" w:val="clear"/>
              </w:rPr>
            </w:pPr>
            <w:r>
              <w:rPr>
                <w:rFonts w:eastAsia="Arial" w:cs="Arial" w:ascii="Arial" w:hAnsi="Arial"/>
                <w:b/>
                <w:w w:val="98"/>
                <w:shd w:fill="E0E0E0" w:val="clear"/>
              </w:rPr>
              <w:t>Penyelenggaraan</w:t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  <w:shd w:fill="E0E0E0" w:val="clear"/>
              </w:rPr>
            </w:r>
          </w:p>
        </w:tc>
        <w:tc>
          <w:tcPr>
            <w:tcW w:w="17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Kuantiti</w:t>
            </w:r>
          </w:p>
        </w:tc>
        <w:tc>
          <w:tcPr>
            <w:tcW w:w="2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7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hd w:fill="E0E0E0" w:val="clear"/>
              </w:rPr>
            </w:pPr>
            <w:r>
              <w:rPr>
                <w:rFonts w:eastAsia="Arial" w:cs="Arial" w:ascii="Arial" w:hAnsi="Arial"/>
                <w:b/>
                <w:shd w:fill="E0E0E0" w:val="clear"/>
              </w:rPr>
              <w:t>Penyelenggaraan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hd w:fill="E0E0E0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elenggara</w:t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(RM)</w:t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elenggara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RM)</w:t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8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hd w:fill="E0E0E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E0E0E0" w:val="clear"/>
              </w:rPr>
              <w:t>Aset Diselenggara</w:t>
            </w:r>
          </w:p>
        </w:tc>
        <w:tc>
          <w:tcPr>
            <w:tcW w:w="2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hd w:fill="E0E0E0" w:val="clear"/>
              </w:rPr>
            </w:r>
          </w:p>
        </w:tc>
        <w:tc>
          <w:tcPr>
            <w:tcW w:w="178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(RM)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002395</wp:posOffset>
                </wp:positionH>
                <wp:positionV relativeFrom="paragraph">
                  <wp:posOffset>-810895</wp:posOffset>
                </wp:positionV>
                <wp:extent cx="1270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85pt;margin-top:-63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65575</wp:posOffset>
                </wp:positionH>
                <wp:positionV relativeFrom="paragraph">
                  <wp:posOffset>-807720</wp:posOffset>
                </wp:positionV>
                <wp:extent cx="0" cy="252222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63.6pt" to="312.2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901128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2pt" to="709.5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06370</wp:posOffset>
                </wp:positionH>
                <wp:positionV relativeFrom="paragraph">
                  <wp:posOffset>-509905</wp:posOffset>
                </wp:positionV>
                <wp:extent cx="0" cy="222440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-40.15pt" to="213.1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-807720</wp:posOffset>
                </wp:positionV>
                <wp:extent cx="0" cy="252222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63.6pt" to="0.3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45895</wp:posOffset>
                </wp:positionH>
                <wp:positionV relativeFrom="paragraph">
                  <wp:posOffset>-807720</wp:posOffset>
                </wp:positionV>
                <wp:extent cx="0" cy="25222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63.6pt" to="113.8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227320</wp:posOffset>
                </wp:positionH>
                <wp:positionV relativeFrom="paragraph">
                  <wp:posOffset>-509905</wp:posOffset>
                </wp:positionV>
                <wp:extent cx="0" cy="222440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-40.15pt" to="411.6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486525</wp:posOffset>
                </wp:positionH>
                <wp:positionV relativeFrom="paragraph">
                  <wp:posOffset>-807720</wp:posOffset>
                </wp:positionV>
                <wp:extent cx="0" cy="25222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-63.6pt" to="510.7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747000</wp:posOffset>
                </wp:positionH>
                <wp:positionV relativeFrom="paragraph">
                  <wp:posOffset>-509905</wp:posOffset>
                </wp:positionV>
                <wp:extent cx="0" cy="2224405"/>
                <wp:effectExtent l="317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-40.15pt" to="610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008745</wp:posOffset>
                </wp:positionH>
                <wp:positionV relativeFrom="paragraph">
                  <wp:posOffset>-801370</wp:posOffset>
                </wp:positionV>
                <wp:extent cx="0" cy="2515870"/>
                <wp:effectExtent l="3810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35pt,-63.1pt" to="709.3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344170</wp:posOffset>
                </wp:positionV>
                <wp:extent cx="901128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1pt" to="709.55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87070</wp:posOffset>
                </wp:positionV>
                <wp:extent cx="901128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4.1pt" to="709.55pt,5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028700</wp:posOffset>
                </wp:positionV>
                <wp:extent cx="901128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pt" to="709.55pt,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368425</wp:posOffset>
                </wp:positionV>
                <wp:extent cx="901128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7.75pt" to="709.55pt,10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9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UMLAH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19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ESELURUH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901128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3pt" to="709.5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440" w:right="1200" w:gutter="0" w:header="0" w:top="714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9/9</w:t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580" w:hanging="0"/>
        <w:rPr/>
      </w:pPr>
      <w:bookmarkStart w:id="31" w:name="page74"/>
      <w:bookmarkStart w:id="32" w:name="page69"/>
      <w:bookmarkEnd w:id="31"/>
      <w:bookmarkEnd w:id="32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 2.6 Lampiran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40"/>
        <w:gridCol w:w="120"/>
        <w:gridCol w:w="100"/>
        <w:gridCol w:w="1920"/>
        <w:gridCol w:w="140"/>
        <w:gridCol w:w="80"/>
        <w:gridCol w:w="1760"/>
        <w:gridCol w:w="140"/>
        <w:gridCol w:w="80"/>
        <w:gridCol w:w="200"/>
        <w:gridCol w:w="860"/>
        <w:gridCol w:w="1000"/>
        <w:gridCol w:w="120"/>
        <w:gridCol w:w="100"/>
        <w:gridCol w:w="1200"/>
        <w:gridCol w:w="260"/>
        <w:gridCol w:w="100"/>
        <w:gridCol w:w="1340"/>
        <w:gridCol w:w="120"/>
      </w:tblGrid>
      <w:tr>
        <w:trPr>
          <w:trHeight w:val="2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EW.PA-17</w:t>
            </w:r>
          </w:p>
        </w:tc>
      </w:tr>
      <w:tr>
        <w:trPr>
          <w:trHeight w:val="38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No. Permohonan : …....…</w:t>
            </w:r>
          </w:p>
        </w:tc>
      </w:tr>
      <w:tr>
        <w:trPr>
          <w:trHeight w:val="6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ORANG PINDAHAN ASET ALI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l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eterangan Ase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o. Sir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. Siri Pembuat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Usia Gun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tat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. Pendaftar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ndaftara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set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8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endera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andatangan Pemohon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andatangan Pelul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 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 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ngan ini saya menyerahkan aset ya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4"/>
              </w:rPr>
            </w:pPr>
            <w:r>
              <w:rPr>
                <w:sz w:val="24"/>
              </w:rPr>
              <w:t>Dengan ini saya menerima aset yang dinyatakan</w:t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nyatakan di ata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i ata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andatangan Penyerah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andatangan Penerim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 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 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839" w:gutter="0" w:header="0" w:top="71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5/6</w:t>
      </w:r>
    </w:p>
    <w:p>
      <w:pPr>
        <w:pStyle w:val="Normal"/>
        <w:tabs>
          <w:tab w:val="clear" w:pos="720"/>
          <w:tab w:val="left" w:pos="12340" w:leader="none"/>
        </w:tabs>
        <w:spacing w:lineRule="atLeast" w:line="0"/>
        <w:ind w:left="120" w:hanging="0"/>
        <w:rPr/>
      </w:pPr>
      <w:bookmarkStart w:id="33" w:name="page75"/>
      <w:bookmarkEnd w:id="33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 2.6 Lampiran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EW.PA-18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PORAN PINDAHAN ASET ALIH</w:t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GI TAHUN 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1300"/>
        <w:gridCol w:w="120"/>
        <w:gridCol w:w="100"/>
        <w:gridCol w:w="1780"/>
        <w:gridCol w:w="120"/>
        <w:gridCol w:w="100"/>
        <w:gridCol w:w="1760"/>
        <w:gridCol w:w="120"/>
        <w:gridCol w:w="100"/>
        <w:gridCol w:w="1860"/>
        <w:gridCol w:w="120"/>
        <w:gridCol w:w="80"/>
        <w:gridCol w:w="2040"/>
        <w:gridCol w:w="120"/>
        <w:gridCol w:w="100"/>
        <w:gridCol w:w="1880"/>
        <w:gridCol w:w="120"/>
      </w:tblGrid>
      <w:tr>
        <w:trPr>
          <w:trHeight w:val="21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ERIMAAN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4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PENGELUARAN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EMENTERIAN/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JABATA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JUMLAH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b/>
                <w:b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4"/>
                <w:highlight w:val="lightGray"/>
              </w:rPr>
              <w:t>JUMLAH NILAI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lightGray"/>
              </w:rPr>
              <w:t>JUMLAH NILAI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JUMLAH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UMLAH NILAI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lightGray"/>
              </w:rPr>
              <w:t>JUMLAH NILAI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lightGray"/>
              </w:rPr>
              <w:t>KUANTI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lightGray"/>
              </w:rPr>
              <w:t>PEROLEH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EMAS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KUANTI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PEROLEH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EMAS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lightGray"/>
              </w:rPr>
              <w:t>PINDAHAN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ASAL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(RM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PINDAHAN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ASAL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(RM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JUMLA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KESELURUH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20" w:right="1318" w:gutter="0" w:header="0" w:top="70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6/6</w:t>
      </w:r>
    </w:p>
    <w:p>
      <w:pPr>
        <w:sectPr>
          <w:type w:val="nextPage"/>
          <w:pgSz w:w="11906" w:h="16838"/>
          <w:pgMar w:left="1440" w:right="1440" w:gutter="0" w:header="0" w:top="714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34" w:name="page76"/>
      <w:bookmarkStart w:id="35" w:name="page76"/>
      <w:bookmarkEnd w:id="35"/>
    </w:p>
    <w:p>
      <w:pPr>
        <w:pStyle w:val="Normal"/>
        <w:tabs>
          <w:tab w:val="clear" w:pos="720"/>
          <w:tab w:val="left" w:pos="7740" w:leader="none"/>
        </w:tabs>
        <w:spacing w:lineRule="atLeast" w:line="0"/>
        <w:ind w:left="1160" w:hanging="0"/>
        <w:rPr/>
      </w:pPr>
      <w:bookmarkStart w:id="36" w:name="page113"/>
      <w:bookmarkEnd w:id="36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5080</wp:posOffset>
            </wp:positionH>
            <wp:positionV relativeFrom="paragraph">
              <wp:posOffset>314325</wp:posOffset>
            </wp:positionV>
            <wp:extent cx="6760210" cy="214312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W.PA-19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RAJAAN MALAYS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RAKUAN PELUPUSAN (PEP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SET ALIH KERAJAAN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menterian atau Jabatan 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7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700"/>
        <w:gridCol w:w="3700"/>
        <w:gridCol w:w="260"/>
      </w:tblGrid>
      <w:tr>
        <w:trPr>
          <w:trHeight w:val="20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lam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8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. Siri Pendaftaran Aset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mlah jarak perjalanan(km)/ :</w:t>
            </w:r>
          </w:p>
        </w:tc>
      </w:tr>
      <w:tr>
        <w:trPr>
          <w:trHeight w:val="134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mpoh penggunaan(jam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4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. Kodifikasi Nasional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hap Prestasi Semasa Aset :</w:t>
            </w:r>
          </w:p>
        </w:tc>
      </w:tr>
      <w:tr>
        <w:trPr>
          <w:trHeight w:val="103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%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nis, Jenama dan Model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mlah Kos Penyelenggaraan:</w:t>
            </w:r>
          </w:p>
        </w:tc>
      </w:tr>
      <w:tr>
        <w:trPr>
          <w:trHeight w:val="103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dahul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i/>
                <w:sz w:val="18"/>
              </w:rPr>
              <w:t>. Chassis</w:t>
            </w:r>
            <w:r>
              <w:rPr>
                <w:rFonts w:eastAsia="Arial" w:cs="Arial" w:ascii="Arial" w:hAnsi="Arial"/>
                <w:sz w:val="18"/>
              </w:rPr>
              <w:t>/Siri Pembu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lai Semas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. Enjin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ggaran Ko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nyelenggaraan Semasa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3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. Pendaftaran (kenderaan)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ggaran Nilai Selepa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perbaiki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rikh Perolehan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ggaran Tempoh Usia Guna:</w:t>
            </w:r>
          </w:p>
        </w:tc>
      </w:tr>
      <w:tr>
        <w:trPr>
          <w:trHeight w:val="103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lepas  Diperbaik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lai Perolehan Asa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080</wp:posOffset>
            </wp:positionH>
            <wp:positionV relativeFrom="paragraph">
              <wp:posOffset>-1753870</wp:posOffset>
            </wp:positionV>
            <wp:extent cx="6760210" cy="409384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LAPORAN PEMERIKSAAN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tir-butir penambahbaikan yang perlu:-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</w:t>
      </w:r>
      <w:r>
        <w:rPr>
          <w:rFonts w:eastAsia="Arial" w:cs="Arial" w:ascii="Arial" w:hAnsi="Arial"/>
          <w:sz w:val="18"/>
        </w:rPr>
        <w:t>...……………...</w:t>
      </w:r>
    </w:p>
    <w:p>
      <w:pPr>
        <w:pStyle w:val="Normal"/>
        <w:spacing w:lineRule="exact" w:line="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………….......................................................................................................</w:t>
      </w:r>
    </w:p>
    <w:p>
      <w:pPr>
        <w:pStyle w:val="Normal"/>
        <w:spacing w:lineRule="exact" w:line="10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>.………………………………………………………..…………………………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ahkan bahawa Aset Alih tersebut telah diperiksa dan laporannya seperti berikut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</w:rPr>
        <w:t>..………………………</w:t>
      </w:r>
    </w:p>
    <w:p>
      <w:pPr>
        <w:pStyle w:val="Normal"/>
        <w:spacing w:lineRule="exact" w:line="1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</w:t>
      </w:r>
      <w:r>
        <w:rPr>
          <w:rFonts w:eastAsia="Arial" w:cs="Arial" w:ascii="Arial" w:hAnsi="Arial"/>
          <w:sz w:val="18"/>
        </w:rPr>
        <w:t>.………………………….</w:t>
      </w:r>
    </w:p>
    <w:p>
      <w:pPr>
        <w:pStyle w:val="Normal"/>
        <w:spacing w:lineRule="exact" w:line="18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</w:rPr>
        <w:t>...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5080</wp:posOffset>
            </wp:positionH>
            <wp:positionV relativeFrom="paragraph">
              <wp:posOffset>92710</wp:posOffset>
            </wp:positionV>
            <wp:extent cx="6350" cy="889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748780</wp:posOffset>
            </wp:positionH>
            <wp:positionV relativeFrom="paragraph">
              <wp:posOffset>92710</wp:posOffset>
            </wp:positionV>
            <wp:extent cx="6350" cy="8890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6700"/>
      </w:tblGrid>
      <w:tr>
        <w:trPr>
          <w:trHeight w:val="936" w:hRule="atLeast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</w:t>
            </w:r>
          </w:p>
        </w:tc>
      </w:tr>
      <w:tr>
        <w:trPr>
          <w:trHeight w:val="257" w:hRule="atLeast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Tandatangan)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Tandatangan)</w:t>
            </w:r>
          </w:p>
        </w:tc>
      </w:tr>
      <w:tr>
        <w:trPr>
          <w:trHeight w:val="254" w:hRule="atLeast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a :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a :</w:t>
            </w:r>
          </w:p>
        </w:tc>
      </w:tr>
      <w:tr>
        <w:trPr>
          <w:trHeight w:val="257" w:hRule="atLeast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watan :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watan :</w:t>
            </w:r>
          </w:p>
        </w:tc>
      </w:tr>
      <w:tr>
        <w:trPr>
          <w:trHeight w:val="254" w:hRule="atLeast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rikh :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rikh :</w:t>
            </w:r>
          </w:p>
        </w:tc>
      </w:tr>
      <w:tr>
        <w:trPr>
          <w:trHeight w:val="223" w:hRule="atLeast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p :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p :</w:t>
            </w:r>
          </w:p>
        </w:tc>
      </w:tr>
      <w:tr>
        <w:trPr>
          <w:trHeight w:val="211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ta : Semua maklumat hendaklah diisi dengan lengka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266" w:gutter="0" w:header="0" w:top="714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37/55</w:t>
      </w:r>
    </w:p>
    <w:p>
      <w:pPr>
        <w:pStyle w:val="Normal"/>
        <w:tabs>
          <w:tab w:val="clear" w:pos="720"/>
          <w:tab w:val="left" w:pos="7300" w:leader="none"/>
        </w:tabs>
        <w:spacing w:lineRule="atLeast" w:line="0"/>
        <w:ind w:left="720" w:hanging="0"/>
        <w:rPr/>
      </w:pPr>
      <w:bookmarkStart w:id="37" w:name="page114"/>
      <w:bookmarkEnd w:id="37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PA-2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. Rujukan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ikh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pada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Gelaran Jawatan Pegawai yang dilanti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20" w:right="2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NTIKAN SEBAGAI LEMBAGA PEMERIKSA PELUPUSAN ASET ALIH KERAJA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alah dimaklumkan bahawa Tuan/ Puan dilantik sebagai Pengerusi/ Ahli Lembaga Pemeriksa untuk memeriksa Aset Alih yang dicadangkan untuk dilupuskan bagi tempoh selama ……………… (tahun) mulai dari ……………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ingga ………………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1" w:leader="none"/>
        </w:tabs>
        <w:spacing w:lineRule="auto" w:line="355"/>
        <w:ind w:left="720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poran pemeriksaan hendaklah disediakan dengan menggunakan Borang Pelupusan Aset Alih (KEW.PA-21) dan dikemukakan kepada Urus Setia Pelupusan Jabatan dalam tempoh dua (2) minggu selepas pemeriksaan dijalank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Tandatangan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a: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watan: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p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714" w:footer="0" w:bottom="2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38/55</w:t>
      </w:r>
    </w:p>
    <w:p>
      <w:pPr>
        <w:pStyle w:val="Normal"/>
        <w:tabs>
          <w:tab w:val="clear" w:pos="720"/>
          <w:tab w:val="left" w:pos="12340" w:leader="none"/>
        </w:tabs>
        <w:spacing w:lineRule="atLeast" w:line="0"/>
        <w:ind w:left="120" w:hanging="0"/>
        <w:rPr/>
      </w:pPr>
      <w:bookmarkStart w:id="38" w:name="page115"/>
      <w:bookmarkEnd w:id="38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EW.PA-21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ORANG PELUPUSAN ASET ALIH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EMENTERIAN/ JABAT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85210</wp:posOffset>
            </wp:positionH>
            <wp:positionV relativeFrom="paragraph">
              <wp:posOffset>245110</wp:posOffset>
            </wp:positionV>
            <wp:extent cx="1536700" cy="145288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60"/>
        <w:gridCol w:w="1420"/>
        <w:gridCol w:w="920"/>
        <w:gridCol w:w="1460"/>
        <w:gridCol w:w="1020"/>
        <w:gridCol w:w="1280"/>
        <w:gridCol w:w="1400"/>
        <w:gridCol w:w="1420"/>
        <w:gridCol w:w="1420"/>
        <w:gridCol w:w="1420"/>
      </w:tblGrid>
      <w:tr>
        <w:trPr>
          <w:trHeight w:val="20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SIA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ARG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ILA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NYATAKAN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YO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O. SIRI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ETERANGA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TARIKH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EROLEHAN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USTIFIKASI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EPUTUSA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UNA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SEMASA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EADAA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AEDAH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ENDAFTARAN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SET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ROLEHAN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ASAL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UAS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ATATAN</w:t>
            </w:r>
          </w:p>
        </w:tc>
      </w:tr>
      <w:tr>
        <w:trPr>
          <w:trHeight w:val="5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SET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RM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SE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LUPUSA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LULUS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RM)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32"/>
        <w:ind w:left="2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MLAH KESELURUH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20"/>
        <w:gridCol w:w="5120"/>
      </w:tblGrid>
      <w:tr>
        <w:trPr>
          <w:trHeight w:val="232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gawai Pemeriksa 1: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gawai Pemeriksa 2: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uasa Melulus:</w:t>
            </w:r>
          </w:p>
        </w:tc>
      </w:tr>
      <w:tr>
        <w:trPr>
          <w:trHeight w:val="1383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ndatangan: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: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: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:</w:t>
            </w:r>
          </w:p>
        </w:tc>
      </w:tr>
      <w:tr>
        <w:trPr>
          <w:trHeight w:val="228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: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: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tan: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batan: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batan: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: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 Lantikan: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 Lantikan: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 Kementerian/ :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 Pemeriksaan: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rikh Pemeriksaan: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batan</w:t>
            </w:r>
          </w:p>
        </w:tc>
      </w:tr>
      <w:tr>
        <w:trPr>
          <w:trHeight w:val="26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: Jika lebih daripada 2 orang ahli Lembaga Pemeriksa ruangan boleh ditambah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20" w:right="498" w:gutter="0" w:header="0" w:top="70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00" w:hanging="0"/>
        <w:rPr>
          <w:sz w:val="22"/>
        </w:rPr>
      </w:pPr>
      <w:r>
        <w:rPr>
          <w:sz w:val="22"/>
        </w:rPr>
        <w:t>M.S. 39/55</w:t>
      </w:r>
    </w:p>
    <w:p>
      <w:pPr>
        <w:pStyle w:val="Normal"/>
        <w:tabs>
          <w:tab w:val="clear" w:pos="720"/>
          <w:tab w:val="left" w:pos="7640" w:leader="none"/>
        </w:tabs>
        <w:spacing w:lineRule="atLeast" w:line="0"/>
        <w:rPr/>
      </w:pPr>
      <w:bookmarkStart w:id="39" w:name="page116"/>
      <w:bookmarkEnd w:id="39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EW.PA-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JIL PENYAKSIAN PEMUSNAHAN ASET ALIH</w:t>
      </w:r>
    </w:p>
    <w:p>
      <w:pPr>
        <w:sectPr>
          <w:type w:val="nextPage"/>
          <w:pgSz w:w="11906" w:h="16838"/>
          <w:pgMar w:left="1440" w:right="1086" w:gutter="0" w:header="0" w:top="714" w:footer="0" w:bottom="2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Disahk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As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i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menterian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abatan........................................telah</w:t>
      </w:r>
    </w:p>
    <w:p>
      <w:pPr>
        <w:sectPr>
          <w:type w:val="continuous"/>
          <w:pgSz w:w="11906" w:h="16838"/>
          <w:pgMar w:left="1440" w:right="1086" w:gutter="0" w:header="0" w:top="714" w:footer="0" w:bottom="207"/>
          <w:cols w:num="5" w:equalWidth="false" w:sep="false">
            <w:col w:w="1860" w:space="360"/>
            <w:col w:w="400" w:space="380"/>
            <w:col w:w="180" w:space="360"/>
            <w:col w:w="1440" w:space="36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usnahkan.</w:t>
      </w:r>
    </w:p>
    <w:p>
      <w:pPr>
        <w:sectPr>
          <w:type w:val="continuous"/>
          <w:pgSz w:w="11906" w:h="16838"/>
          <w:pgMar w:left="1440" w:right="1086" w:gutter="0" w:header="0" w:top="714" w:footer="0" w:bottom="2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enis Aset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uantit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ar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ik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:…………………………………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:…………………………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: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:…………………………….……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:……..…………………………….</w:t>
      </w:r>
    </w:p>
    <w:p>
      <w:pPr>
        <w:sectPr>
          <w:type w:val="continuous"/>
          <w:pgSz w:w="11906" w:h="16838"/>
          <w:pgMar w:left="1440" w:right="1086" w:gutter="0" w:header="0" w:top="714" w:footer="0" w:bottom="207"/>
          <w:cols w:num="2" w:equalWidth="false" w:sep="false">
            <w:col w:w="2880" w:space="72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320"/>
        <w:gridCol w:w="1720"/>
        <w:gridCol w:w="3060"/>
      </w:tblGrid>
      <w:tr>
        <w:trPr>
          <w:trHeight w:val="276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</w:t>
            </w:r>
            <w:r>
              <w:rPr>
                <w:rFonts w:eastAsia="Arial" w:cs="Arial" w:ascii="Arial" w:hAnsi="Arial"/>
                <w:sz w:val="24"/>
              </w:rPr>
              <w:t>.………………….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</w:t>
            </w:r>
          </w:p>
        </w:tc>
      </w:tr>
      <w:tr>
        <w:trPr>
          <w:trHeight w:val="413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ndatangan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ndatangan</w:t>
            </w:r>
          </w:p>
        </w:tc>
      </w:tr>
      <w:tr>
        <w:trPr>
          <w:trHeight w:val="82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a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 ……………………. ..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: ……………………...........</w:t>
            </w:r>
          </w:p>
        </w:tc>
      </w:tr>
      <w:tr>
        <w:trPr>
          <w:trHeight w:val="4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awata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 …………………….....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awata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: ……………………...........</w:t>
            </w:r>
          </w:p>
        </w:tc>
      </w:tr>
      <w:tr>
        <w:trPr>
          <w:trHeight w:val="413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a Kementerian/ : ........................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Nama Kementerian/ : ............................</w:t>
            </w:r>
          </w:p>
        </w:tc>
      </w:tr>
      <w:tr>
        <w:trPr>
          <w:trHeight w:val="41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abata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abata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40/55</w:t>
      </w:r>
    </w:p>
    <w:p>
      <w:pPr>
        <w:sectPr>
          <w:type w:val="continuous"/>
          <w:pgSz w:w="11906" w:h="16838"/>
          <w:pgMar w:left="1440" w:right="1086" w:gutter="0" w:header="0" w:top="714" w:footer="0" w:bottom="2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9"/>
        </w:rPr>
      </w:pPr>
      <w:bookmarkStart w:id="40" w:name="page117"/>
      <w:bookmarkEnd w:id="40"/>
      <w:r>
        <w:rPr>
          <w:rFonts w:eastAsia="Arial" w:cs="Arial" w:ascii="Arial" w:hAnsi="Arial"/>
          <w:sz w:val="19"/>
        </w:rPr>
        <w:t>Pekeliling Perbendaharaan Malaysia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br w:type="column"/>
      </w:r>
      <w:r>
        <w:rPr>
          <w:rFonts w:eastAsia="Arial" w:cs="Arial" w:ascii="Arial" w:hAnsi="Arial"/>
          <w:sz w:val="19"/>
        </w:rPr>
        <w:t>AM 2.7 Lampiran E</w:t>
      </w:r>
    </w:p>
    <w:p>
      <w:pPr>
        <w:sectPr>
          <w:type w:val="nextPage"/>
          <w:pgSz w:w="12240" w:h="15840"/>
          <w:pgMar w:left="1440" w:right="1440" w:gutter="0" w:header="0" w:top="725" w:footer="0" w:bottom="202"/>
          <w:pgNumType w:fmt="decimal"/>
          <w:cols w:num="2" w:equalWidth="false" w:sep="false">
            <w:col w:w="6940" w:space="72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2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KEW.PA-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JIL PELUPUSAN ASET ALIH</w:t>
      </w:r>
    </w:p>
    <w:p>
      <w:pPr>
        <w:sectPr>
          <w:type w:val="continuous"/>
          <w:pgSz w:w="12240" w:h="15840"/>
          <w:pgMar w:left="1440" w:right="1440" w:gutter="0" w:header="0" w:top="725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0" w:leader="none"/>
          <w:tab w:val="left" w:pos="2180" w:leader="none"/>
          <w:tab w:val="left" w:pos="3180" w:leader="none"/>
          <w:tab w:val="left" w:pos="3640" w:leader="none"/>
          <w:tab w:val="left" w:pos="4540" w:leader="none"/>
          <w:tab w:val="left" w:pos="6100" w:leader="none"/>
          <w:tab w:val="left" w:pos="7040" w:leader="none"/>
          <w:tab w:val="left" w:pos="89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Merujuk</w:t>
        <w:tab/>
        <w:t>surat</w:t>
        <w:tab/>
        <w:t>kelulusan</w:t>
        <w:tab/>
        <w:t>No.</w:t>
        <w:tab/>
        <w:t>Rujukan</w:t>
        <w:tab/>
        <w:t>…………………</w:t>
        <w:tab/>
        <w:t>bertarikh</w:t>
        <w:tab/>
        <w:t>………….…………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ay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gesahkan tindakan pelupusan telah dilaksanakan mengikut kaedah berikut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alan (Tender/ Sebut Harga/ Lelong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angan item..........No.Resit .....................................................(salinan resit disertak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angan Terjadual (E-Waste/ Sisa Pepejal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angan item..........Ruj. Surat/No. Resit...................(Surat akuan/salinan resit disertak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alan Sisa (Tender/ Sebut Harga/ Jualan Terus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angan item...........No. Resit.....................................................(salinan resit disertak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kar Ganti/ Tukar Beli/ Tukar Barang/ Perkhidmatan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angan item……………………(Dokumen berkaitan disertakan)</w:t>
      </w:r>
    </w:p>
    <w:p>
      <w:pPr>
        <w:sectPr>
          <w:type w:val="continuous"/>
          <w:pgSz w:w="12240" w:h="15840"/>
          <w:pgMar w:left="1440" w:right="1440" w:gutter="0" w:header="0" w:top="725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et/ Komponen berikut telah direkodkan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angan item ………No. Rekod................................................(Salinan rekod dilampirkan)</w:t>
      </w:r>
    </w:p>
    <w:p>
      <w:pPr>
        <w:sectPr>
          <w:type w:val="continuous"/>
          <w:pgSz w:w="12240" w:h="15840"/>
          <w:pgMar w:left="1440" w:right="1440" w:gutter="0" w:header="0" w:top="725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diah/ Serahan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Bilangan item.......... dihadiahkan/ diserahkan kepada …………..........(Surat Akua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nerimaan disertak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48"/>
        <w:ind w:left="1440" w:righ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nah (Tanam/ Bakar/ Buang/ Tenggelam/ Letup/ Ledak/ Lebur)*. Bilangan item: …………………(Sijil Penyaksian Pemusnahan disertakan)</w:t>
      </w:r>
    </w:p>
    <w:p>
      <w:pPr>
        <w:pStyle w:val="Normal"/>
        <w:spacing w:lineRule="exact" w:line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edah-Kaedah Lain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edah Pelupusan:  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angan item: .......................... (Dokumen berkaitan disertakan)</w:t>
      </w:r>
    </w:p>
    <w:p>
      <w:pPr>
        <w:sectPr>
          <w:type w:val="continuous"/>
          <w:pgSz w:w="12240" w:h="15840"/>
          <w:pgMar w:left="1440" w:right="1440" w:gutter="0" w:header="0" w:top="725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*Tandatangan Ketua Jabata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watan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ikh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a Kementerian/Jabat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…………………………..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: ……………………………………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: ……………………………………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</w:t>
      </w:r>
    </w:p>
    <w:p>
      <w:pPr>
        <w:sectPr>
          <w:type w:val="continuous"/>
          <w:pgSz w:w="12240" w:h="15840"/>
          <w:pgMar w:left="1440" w:right="1440" w:gutter="0" w:header="0" w:top="725" w:footer="0" w:bottom="2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ta: * Tandatangan Ketua Jabatan boleh ditandatangani oleh Ketua Jabatan/Bahagian/Seksyen/Unit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41/55</w:t>
      </w:r>
    </w:p>
    <w:p>
      <w:pPr>
        <w:sectPr>
          <w:type w:val="continuous"/>
          <w:pgSz w:w="12240" w:h="15840"/>
          <w:pgMar w:left="1440" w:right="1440" w:gutter="0" w:header="0" w:top="725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00" w:leader="none"/>
        </w:tabs>
        <w:spacing w:lineRule="atLeast" w:line="0"/>
        <w:rPr/>
      </w:pPr>
      <w:bookmarkStart w:id="41" w:name="page118"/>
      <w:bookmarkEnd w:id="41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PA-2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. Tender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NYATAAN TAWARAN TENDER PELUPUSAN ASET ALI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48"/>
        <w:ind w:left="720" w:right="20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nder adalah dipelawa kepada pihak yang layak/ berminat untuk membeli Aset Alih seperti berikut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20"/>
        <w:gridCol w:w="1620"/>
        <w:gridCol w:w="1780"/>
        <w:gridCol w:w="2300"/>
      </w:tblGrid>
      <w:tr>
        <w:trPr>
          <w:trHeight w:val="4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Keterangan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*Nombor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uantiti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Bil.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Pendaftara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arga Simpanan</w:t>
            </w:r>
          </w:p>
        </w:tc>
      </w:tr>
      <w:tr>
        <w:trPr>
          <w:trHeight w:val="15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Aset Alih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Kenderaa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1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2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3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60" w:leader="none"/>
        </w:tabs>
        <w:spacing w:lineRule="atLeast" w:line="0"/>
        <w:ind w:left="860" w:hanging="1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 :  Bagi yang berkaitan sahaja.</w:t>
      </w:r>
    </w:p>
    <w:p>
      <w:pPr>
        <w:pStyle w:val="Normal"/>
        <w:spacing w:lineRule="exact" w:line="28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right="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et boleh dilihat pada ___________ hingga ___________ di antara jam_________hingga__________di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nder akan ditutup pada ______________ jam 12.00 tengah hari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5"/>
        <w:ind w:left="720" w:right="22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waran boleh dibuat dengan menggunakan Borang Tender Pelupusan Aset Alih (KEW.PA-25) yang boleh diperoleh di alamat seperti di para 5. Tempoh sah laku tawaran adalah 90 hari bagi tender tempatan atau 120 hari bagi tender antarabangsa bermula dari tarikh tender ditutup.</w:t>
      </w:r>
    </w:p>
    <w:p>
      <w:pPr>
        <w:pStyle w:val="Normal"/>
        <w:spacing w:lineRule="exact" w:line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5"/>
        <w:ind w:left="720" w:right="22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mua tawaran dengan maklumat yang lengkap hendaklah menggunakan sampul berlakri dan di tanda dengan No. Tender ___________ dan dihantar melalui pos atau dimasukkan ke dalam Peti Tender di alamat: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226" w:gutter="0" w:header="0" w:top="714" w:footer="0" w:bottom="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42/55</w:t>
      </w:r>
    </w:p>
    <w:p>
      <w:pPr>
        <w:pStyle w:val="Normal"/>
        <w:tabs>
          <w:tab w:val="clear" w:pos="720"/>
          <w:tab w:val="left" w:pos="7300" w:leader="none"/>
        </w:tabs>
        <w:spacing w:lineRule="atLeast" w:line="0"/>
        <w:rPr/>
      </w:pPr>
      <w:bookmarkStart w:id="42" w:name="page119"/>
      <w:bookmarkEnd w:id="42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SYARAT-SYARAT DAN PERATURAN TENDER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1.   Aset Alih akan dijual tertakluk kepada harga simpanan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left="1440" w:right="20" w:hanging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2.   Petender adalah dikehendaki menyertakan deposit tender sebanyak 10% daripada harga tawaran bagi setiap aset atau tertakluk kepada maksimum RM10,000. Deposit Tender hendaklah dalam bentuk Wang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1440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/ Draf Bank/ Jaminan Bank atas nama_____________________________ (Kementerian atau Jabatan)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3.   Tawaran tanpa/kurang deposit tender tidak akan dipertimbangkan.</w:t>
      </w:r>
    </w:p>
    <w:p>
      <w:pPr>
        <w:pStyle w:val="Normal"/>
        <w:spacing w:lineRule="exact" w:line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1440" w:right="20" w:hanging="720"/>
        <w:rPr/>
      </w:pPr>
      <w:r>
        <w:rPr>
          <w:rFonts w:eastAsia="Arial" w:cs="Arial" w:ascii="Arial" w:hAnsi="Arial"/>
          <w:sz w:val="24"/>
        </w:rPr>
        <w:t>6.4. Semua aset alih adalah dijual sebagaimana keadaannya semasa dilihat (</w:t>
      </w:r>
      <w:r>
        <w:rPr>
          <w:rFonts w:eastAsia="Arial" w:cs="Arial" w:ascii="Arial" w:hAnsi="Arial"/>
          <w:i/>
          <w:sz w:val="24"/>
        </w:rPr>
        <w:t>as-is-where-is-basis</w:t>
      </w:r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exact" w:line="2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1440" w:right="8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5. Jabatan ini tidak bertanggungjawab ke atas aset alih yang telah dijual.</w:t>
      </w:r>
    </w:p>
    <w:p>
      <w:pPr>
        <w:pStyle w:val="Normal"/>
        <w:spacing w:lineRule="exact" w:line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left="1440" w:hanging="720"/>
        <w:rPr/>
      </w:pPr>
      <w:r>
        <w:rPr>
          <w:rFonts w:eastAsia="Arial" w:cs="Arial" w:ascii="Arial" w:hAnsi="Arial"/>
          <w:sz w:val="24"/>
        </w:rPr>
        <w:t>6.6. Semua perbelanjaan berkaitan pembelian aset alih seperti kos menanggal (</w:t>
      </w:r>
      <w:r>
        <w:rPr>
          <w:rFonts w:eastAsia="Arial" w:cs="Arial" w:ascii="Arial" w:hAnsi="Arial"/>
          <w:i/>
          <w:sz w:val="24"/>
        </w:rPr>
        <w:t>dismantle</w:t>
      </w:r>
      <w:r>
        <w:rPr>
          <w:rFonts w:eastAsia="Arial" w:cs="Arial" w:ascii="Arial" w:hAnsi="Arial"/>
          <w:sz w:val="24"/>
        </w:rPr>
        <w:t>), mengangkut, cukai duti import dan sebagainya hendaklah ditanggung oleh pembeli sendiri.</w:t>
      </w:r>
    </w:p>
    <w:p>
      <w:pPr>
        <w:pStyle w:val="Normal"/>
        <w:spacing w:lineRule="exact" w:line="2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left="1440" w:right="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7. Petender yang berjaya hendaklah membuat pembayaran penuh dalam tempoh 14 hari dari tarikh pemberitahuan keputusan. Jika bayaran penuh tidak dijelaskan dalam tempoh 14 hari, deposit tender tidak akan dikembalikan.</w:t>
      </w:r>
    </w:p>
    <w:p>
      <w:pPr>
        <w:pStyle w:val="Normal"/>
        <w:spacing w:lineRule="exact" w:line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left="1440" w:right="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8. Petender yang berjaya hendaklah mengambil aset dalam tempoh 7 hari selepas bayaran penuh dijelaskan. Jika gagal, bayaran yang telah dibuat tidak akan dikembalikan dan Jabatan berhak untuk melupuskan aset alih tersebu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 : Syarat-syarat tender boleh dipinda mengikut keperluan Kementerian/Jabat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714" w:footer="0" w:bottom="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43/55</w:t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720" w:hanging="0"/>
        <w:rPr/>
      </w:pPr>
      <w:bookmarkStart w:id="43" w:name="page120"/>
      <w:bookmarkEnd w:id="43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 2.7 Lampiran 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EW PA-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ORANG TENDER PELUPUSAN ASET ALI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a Individu/ Syarikat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. Kad Pengenalan/ Pendaftaran Syarikat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amat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pada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Nama dan Alamat Kementerian atau Jabatan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uan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Tawaran Untuk Tender No. …………../…….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rujuk kepada perkara di atas, saya/ syarikat berminat menyertai tender tersebut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waran saya/ syarikat adalah seperti berikut:-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60"/>
        <w:gridCol w:w="1440"/>
        <w:gridCol w:w="2160"/>
        <w:gridCol w:w="1540"/>
      </w:tblGrid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l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eterangan Ase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uantiti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arga Tawaran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posit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(RM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nder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1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44/55</w:t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720" w:hanging="0"/>
        <w:rPr/>
      </w:pPr>
      <w:bookmarkStart w:id="44" w:name="page121"/>
      <w:bookmarkEnd w:id="44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 2.7 Lampiran 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35"/>
        <w:ind w:left="144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rsama-sama ini disertakan deposit tender (sebanyak 10% daripada harga tawaran aset di atas atau RM10,000 mengikut mana yang terendah) yang bernilai RM______________(Ringgit Malaysia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) dalam bentuk Wang Pos/ Draf Bank/ Jaminan Bank, No. ______________________ atas nama</w:t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(Kementerian atau Jabatan)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32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ya/ syarikat memahami dan bersetuju dengan semua syarat-syarat yang ditetapkan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kian, terima kasi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ndatangan : 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Tarik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: 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p Syarikat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1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45/55</w:t>
      </w:r>
    </w:p>
    <w:p>
      <w:pPr>
        <w:pStyle w:val="Normal"/>
        <w:tabs>
          <w:tab w:val="clear" w:pos="720"/>
          <w:tab w:val="left" w:pos="7620" w:leader="none"/>
        </w:tabs>
        <w:spacing w:lineRule="atLeast" w:line="0"/>
        <w:ind w:left="720" w:hanging="0"/>
        <w:rPr/>
      </w:pPr>
      <w:bookmarkStart w:id="45" w:name="page122"/>
      <w:bookmarkEnd w:id="45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PA -26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DUAL TENDER PELUPUSAN ASET ALIH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Untuk dipamer di Papan Kenyataan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0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280"/>
        <w:gridCol w:w="2640"/>
      </w:tblGrid>
      <w:tr>
        <w:trPr>
          <w:trHeight w:val="40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il.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od Petender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arga</w:t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352"/>
        <w:ind w:left="1840" w:right="60" w:hanging="1122"/>
        <w:jc w:val="both"/>
        <w:rPr/>
      </w:pPr>
      <w:r>
        <w:rPr>
          <w:rFonts w:eastAsia="Arial" w:cs="Arial" w:ascii="Arial" w:hAnsi="Arial"/>
          <w:sz w:val="24"/>
        </w:rPr>
        <w:t>Nota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Harga tawaran di atas adalah harga yang tercatat di dalam dokumen tender yang diterima sebelum diperiksa. Kerajaan adalah tidak terikat menerima mana-mana tender yang dijadualk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Tandatangan Pengerusi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a : …………………………………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watan : …………………..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320"/>
      </w:tblGrid>
      <w:tr>
        <w:trPr>
          <w:trHeight w:val="2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</w:t>
            </w:r>
          </w:p>
        </w:tc>
      </w:tr>
      <w:tr>
        <w:trPr>
          <w:trHeight w:val="53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Tandatangan Ahli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(Tandatangan Ahli)</w:t>
            </w:r>
          </w:p>
        </w:tc>
      </w:tr>
      <w:tr>
        <w:trPr>
          <w:trHeight w:val="53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a : ……………………….......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a : ………………………........</w:t>
            </w:r>
          </w:p>
        </w:tc>
      </w:tr>
      <w:tr>
        <w:trPr>
          <w:trHeight w:val="53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awatan : ………………………...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Jawatan : 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ikh :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380" w:gutter="0" w:header="0" w:top="714" w:footer="0" w:bottom="2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46/55</w:t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720" w:hanging="0"/>
        <w:rPr/>
      </w:pPr>
      <w:bookmarkStart w:id="46" w:name="page123"/>
      <w:bookmarkEnd w:id="46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 2.7 Lampiran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EW.PA-27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. Sebut harga 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ENYATAAN TAWARAN SEBUT HAR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5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LUPUSAN ASET ALIH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menterian atau Jabatan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_____________________________________</w:t>
      </w:r>
    </w:p>
    <w:p>
      <w:pPr>
        <w:pStyle w:val="Normal"/>
        <w:spacing w:lineRule="auto" w:line="237"/>
        <w:ind w:left="720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32"/>
        <w:ind w:left="1260" w:right="12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waran adalah dipelawa dari syarikat atau orang perseorangan yang berminat untuk membeli aset seperti berikut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20" w:type="dxa"/>
        <w:jc w:val="left"/>
        <w:tblInd w:w="1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00"/>
        <w:gridCol w:w="1360"/>
        <w:gridCol w:w="1640"/>
        <w:gridCol w:w="1960"/>
      </w:tblGrid>
      <w:tr>
        <w:trPr>
          <w:trHeight w:val="2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*Nombor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uantit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l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eterangan ase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ndaftara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rga Simpanan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enderaa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3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580" w:leader="none"/>
        </w:tabs>
        <w:spacing w:lineRule="atLeast" w:line="0"/>
        <w:ind w:left="1580" w:hanging="1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 : Bagi yang berkaitan sahaja.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spacing w:lineRule="atLeast" w:line="0"/>
        <w:ind w:left="126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et boleh dilihat pada ________________ dan/hingga ________________ di antara jam</w:t>
      </w:r>
    </w:p>
    <w:p>
      <w:pPr>
        <w:pStyle w:val="Normal"/>
        <w:spacing w:lineRule="auto" w:line="235"/>
        <w:ind w:left="1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 hingga _________________________di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.</w:t>
      </w:r>
    </w:p>
    <w:p>
      <w:pPr>
        <w:pStyle w:val="Normal"/>
        <w:spacing w:lineRule="exact" w:line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35"/>
        <w:ind w:left="1260" w:right="12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waran sebut harga boleh dibuat dengan menggunakan Borang Sebut Harga Pelupusan Aset Alih Kerajaan (KEW.PA-28) yang boleh diperoleh di alamat seperti di para 4. Tawaran hendaklah sah bagi tempoh 90 hari.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35"/>
        <w:ind w:left="1260" w:right="12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mua tawaran dengan maklumat yang lengkap hendaklah menggunakan sampul surat berlakri dan di tanda No. Sebut harga _______/_______ dan dihantar melalui pos atau dimasukkan ke dalam Peti Sebut harga di alamat:-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spacing w:lineRule="auto" w:line="235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spacing w:lineRule="exact" w:line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32"/>
        <w:ind w:left="1260" w:right="12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ikh tutup sebut harga pada ________________ jam 12.00 tengah hari. Sebut harga yang diterima lewat tidak akan dipertimbangka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</w:t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andatangan Ketua Jabatan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mat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ikh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320" w:gutter="0" w:header="0" w:top="714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47/61</w:t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720" w:hanging="0"/>
        <w:rPr/>
      </w:pPr>
      <w:bookmarkStart w:id="47" w:name="page124"/>
      <w:bookmarkEnd w:id="47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 2.7 Lampiran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YARAT DAN PERATURAN SEBUT HARGA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et akan dijual tertakluk kepada harga simpanan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355"/>
        <w:ind w:left="1440" w:hanging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nyebut harga adalah dikehendaki menyertakan deposit sebut harga sebanyak 5% daripada harga tawaran bagi setiap aset atau RM5,000 mengikut mana yang terendah. Deposit sebut harga hendaklah dalam bentuk Wang Pos atau Draf Bank sahaja atas nama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48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(Kementerian atau Jabatan)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waran tanpa/ kurang deposit sebut harga tidak akan dipertimbangkan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350"/>
        <w:ind w:left="1440" w:hanging="540"/>
        <w:rPr/>
      </w:pPr>
      <w:r>
        <w:rPr>
          <w:rFonts w:eastAsia="Arial" w:cs="Arial" w:ascii="Arial" w:hAnsi="Arial"/>
          <w:sz w:val="24"/>
        </w:rPr>
        <w:t>Semua aset adalah dijual sebagaimana keadaannya semasa dilihat (</w:t>
      </w:r>
      <w:r>
        <w:rPr>
          <w:rFonts w:eastAsia="Arial" w:cs="Arial" w:ascii="Arial" w:hAnsi="Arial"/>
          <w:i/>
          <w:sz w:val="24"/>
        </w:rPr>
        <w:t>as-is-where-is basis</w:t>
      </w:r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batan ini tidak bertanggungjawab ke atas aset yang telah dijual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352"/>
        <w:ind w:left="1440" w:hanging="540"/>
        <w:jc w:val="both"/>
        <w:rPr/>
      </w:pPr>
      <w:r>
        <w:rPr>
          <w:rFonts w:eastAsia="Arial" w:cs="Arial" w:ascii="Arial" w:hAnsi="Arial"/>
          <w:sz w:val="24"/>
        </w:rPr>
        <w:t>Semua perbelanjaan berkaitan pembelian aset seperti kos menanggal (</w:t>
      </w:r>
      <w:r>
        <w:rPr>
          <w:rFonts w:eastAsia="Arial" w:cs="Arial" w:ascii="Arial" w:hAnsi="Arial"/>
          <w:i/>
          <w:sz w:val="24"/>
        </w:rPr>
        <w:t>dismantle</w:t>
      </w:r>
      <w:r>
        <w:rPr>
          <w:rFonts w:eastAsia="Arial" w:cs="Arial" w:ascii="Arial" w:hAnsi="Arial"/>
          <w:sz w:val="24"/>
        </w:rPr>
        <w:t>), mengangkut dan sebagainya hendaklah ditanggung oleh pembeli sendiri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355"/>
        <w:ind w:left="1440" w:hanging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mbeli yang berjaya hendaklah membuat pembayaran penuh dalam tempoh satu (1) minggu dari tarikh pemberitahu keputusan. Jika bayaran tidak dijelaskan dalam tempoh tersebut, deposit sebut harga tidak akan dikembalikan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352"/>
        <w:ind w:left="1440" w:hanging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mbeli yang berjaya hendaklah mengambil aset dalam tempoh 7 hari selepas bayaran penuh dijelaskan. Jika gagal, bayaran yang telah dibuat tidak akan dikembalikan dan Jabatan berhak untuk melupuskan aset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rsebut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 : Syarat-syarat sebutharga boleh dipinda mengikut keperluan Kementerian/Jabat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14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48/61</w:t>
      </w:r>
    </w:p>
    <w:p>
      <w:pPr>
        <w:pStyle w:val="Normal"/>
        <w:tabs>
          <w:tab w:val="clear" w:pos="720"/>
          <w:tab w:val="left" w:pos="7660" w:leader="none"/>
        </w:tabs>
        <w:spacing w:lineRule="atLeast" w:line="0"/>
        <w:ind w:left="720" w:hanging="0"/>
        <w:rPr/>
      </w:pPr>
      <w:bookmarkStart w:id="48" w:name="page125"/>
      <w:bookmarkEnd w:id="48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 2.7 Lampiran 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 PA-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ORANG SEBUT HARGA PELUPUSAN ASET ALI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Nama Individu/ Syarik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. Kad Pengenalan/ Pendaftaran Syarikat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amat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pada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Nama dan Alamat Kementerian atau Jabat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uan,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Tawaran Untuk Sebut Harga No. …………../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rujuk kepada perkara di atas, saya/ syarikat berminat menyertai sebut harg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rsebut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waran saya/ syarikat adalah seperti berikut:-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1440"/>
        <w:gridCol w:w="2260"/>
        <w:gridCol w:w="1680"/>
      </w:tblGrid>
      <w:tr>
        <w:trPr>
          <w:trHeight w:val="232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l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eterangan Ase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uantit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Harga Tawaran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eposit Sebut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(RM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Harga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380" w:gutter="0" w:header="0" w:top="714" w:footer="0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49/55</w:t>
      </w:r>
    </w:p>
    <w:p>
      <w:pPr>
        <w:pStyle w:val="Normal"/>
        <w:tabs>
          <w:tab w:val="clear" w:pos="720"/>
          <w:tab w:val="left" w:pos="7660" w:leader="none"/>
        </w:tabs>
        <w:spacing w:lineRule="atLeast" w:line="0"/>
        <w:ind w:left="720" w:hanging="0"/>
        <w:rPr/>
      </w:pPr>
      <w:bookmarkStart w:id="49" w:name="page126"/>
      <w:bookmarkEnd w:id="49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 2.7 Lampiran 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355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rsama-sama ini disertakan deposit sebut harga (sebanyak 5% daripada harga tawaran aset di atas atau RM5,000 mengikut mana yang terendah) yang bernilai RM____________(Ringgit Malaysia _________________) dalam bentuk Wang Pos/ Draf Bank, No. ____________________ atas nama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 (Kementerian atau Jabatan)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35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ya/ syarikat memahami dan bersetuju dengan semua syarat-syarat yang ditetapk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kian, terima kasih.</w:t>
      </w:r>
    </w:p>
    <w:p>
      <w:pPr>
        <w:sectPr>
          <w:type w:val="nextPage"/>
          <w:pgSz w:w="12240" w:h="15840"/>
          <w:pgMar w:left="1440" w:right="1440" w:gutter="0" w:header="0" w:top="714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ndatang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: ................................</w:t>
      </w:r>
    </w:p>
    <w:p>
      <w:pPr>
        <w:sectPr>
          <w:type w:val="continuous"/>
          <w:pgSz w:w="12240" w:h="15840"/>
          <w:pgMar w:left="1440" w:right="1440" w:gutter="0" w:header="0" w:top="714" w:footer="0" w:bottom="208"/>
          <w:cols w:num="2" w:equalWidth="false" w:sep="false">
            <w:col w:w="2160" w:space="7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arikh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: ................................</w:t>
      </w:r>
    </w:p>
    <w:p>
      <w:pPr>
        <w:sectPr>
          <w:type w:val="continuous"/>
          <w:pgSz w:w="12240" w:h="15840"/>
          <w:pgMar w:left="1440" w:right="1440" w:gutter="0" w:header="0" w:top="714" w:footer="0" w:bottom="208"/>
          <w:cols w:num="2" w:equalWidth="false" w:sep="false">
            <w:col w:w="2160" w:space="7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p Syarikat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: ................................</w:t>
      </w:r>
    </w:p>
    <w:p>
      <w:pPr>
        <w:sectPr>
          <w:type w:val="continuous"/>
          <w:pgSz w:w="12240" w:h="15840"/>
          <w:pgMar w:left="1440" w:right="1440" w:gutter="0" w:header="0" w:top="714" w:footer="0" w:bottom="208"/>
          <w:cols w:num="2" w:equalWidth="false" w:sep="false">
            <w:col w:w="2160" w:space="7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.S. 50/55</w:t>
      </w:r>
    </w:p>
    <w:p>
      <w:pPr>
        <w:sectPr>
          <w:type w:val="continuous"/>
          <w:pgSz w:w="12240" w:h="15840"/>
          <w:pgMar w:left="1440" w:right="1440" w:gutter="0" w:header="0" w:top="714" w:footer="0" w:bottom="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40" w:leader="none"/>
        </w:tabs>
        <w:spacing w:lineRule="atLeast" w:line="0"/>
        <w:ind w:left="720" w:hanging="0"/>
        <w:rPr/>
      </w:pPr>
      <w:bookmarkStart w:id="50" w:name="page127"/>
      <w:bookmarkEnd w:id="50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EW.PA-29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DUAL SEBUT HARGA PELUPUSAN ASET ALIH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Untuk Di pamer Di Papan Kenyataan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20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620"/>
        <w:gridCol w:w="2780"/>
      </w:tblGrid>
      <w:tr>
        <w:trPr>
          <w:trHeight w:val="4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il.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od Penyebut Harga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arga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8820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44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ta : Harga tawaran di atas adalah harga yang tercatat di dalam dokumen sebut harga yang diterima sebelum diperiksa. Kerajaan adalah tidak terikat menerima mana-mana sebut harga yang dijadualk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Tandatangan Pengerusi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a : ………………………………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watan : ………………………………..</w:t>
      </w:r>
    </w:p>
    <w:p>
      <w:pPr>
        <w:sectPr>
          <w:type w:val="nextPage"/>
          <w:pgSz w:w="12240" w:h="15840"/>
          <w:pgMar w:left="1440" w:right="1440" w:gutter="0" w:header="0" w:top="714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</w:t>
      </w:r>
    </w:p>
    <w:p>
      <w:pPr>
        <w:sectPr>
          <w:type w:val="continuous"/>
          <w:pgSz w:w="12240" w:h="15840"/>
          <w:pgMar w:left="1440" w:right="1440" w:gutter="0" w:header="0" w:top="714" w:footer="0" w:bottom="20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Tandatangan Ahli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Tandatangan Ahli)</w:t>
      </w:r>
    </w:p>
    <w:p>
      <w:pPr>
        <w:sectPr>
          <w:type w:val="continuous"/>
          <w:pgSz w:w="12240" w:h="15840"/>
          <w:pgMar w:left="1440" w:right="1440" w:gutter="0" w:header="0" w:top="714" w:footer="0" w:bottom="202"/>
          <w:cols w:num="2" w:equalWidth="false" w:sep="false">
            <w:col w:w="582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ma : ……………….……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ma : …………….……….....</w:t>
      </w:r>
    </w:p>
    <w:p>
      <w:pPr>
        <w:sectPr>
          <w:type w:val="continuous"/>
          <w:pgSz w:w="12240" w:h="15840"/>
          <w:pgMar w:left="1440" w:right="1440" w:gutter="0" w:header="0" w:top="714" w:footer="0" w:bottom="20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awatan : …………………….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awatan : ……………………..</w:t>
      </w:r>
    </w:p>
    <w:p>
      <w:pPr>
        <w:sectPr>
          <w:type w:val="continuous"/>
          <w:pgSz w:w="12240" w:h="15840"/>
          <w:pgMar w:left="1440" w:right="1440" w:gutter="0" w:header="0" w:top="714" w:footer="0" w:bottom="20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arikh :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51/55</w:t>
      </w:r>
    </w:p>
    <w:p>
      <w:pPr>
        <w:sectPr>
          <w:type w:val="continuous"/>
          <w:pgSz w:w="12240" w:h="15840"/>
          <w:pgMar w:left="1440" w:right="1440" w:gutter="0" w:header="0" w:top="714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9"/>
        </w:rPr>
      </w:pPr>
      <w:bookmarkStart w:id="51" w:name="page128"/>
      <w:bookmarkEnd w:id="51"/>
      <w:r>
        <w:rPr>
          <w:rFonts w:eastAsia="Arial" w:cs="Arial" w:ascii="Arial" w:hAnsi="Arial"/>
          <w:sz w:val="19"/>
        </w:rPr>
        <w:t>Pekeliling Perbendaharaan Malaysia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br w:type="column"/>
      </w:r>
      <w:r>
        <w:rPr>
          <w:rFonts w:eastAsia="Arial" w:cs="Arial" w:ascii="Arial" w:hAnsi="Arial"/>
          <w:sz w:val="19"/>
        </w:rPr>
        <w:t>AM 2.7 Lampiran L</w:t>
      </w:r>
    </w:p>
    <w:p>
      <w:pPr>
        <w:sectPr>
          <w:type w:val="nextPage"/>
          <w:pgSz w:w="12240" w:h="15840"/>
          <w:pgMar w:left="1440" w:right="1440" w:gutter="0" w:header="0" w:top="725" w:footer="0" w:bottom="20"/>
          <w:pgNumType w:fmt="decimal"/>
          <w:cols w:num="2" w:equalWidth="false" w:sep="false">
            <w:col w:w="6960" w:space="72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EW.PA-3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NYATAAN JUALAN LELONG ASET ALIH</w:t>
      </w:r>
    </w:p>
    <w:p>
      <w:pPr>
        <w:sectPr>
          <w:type w:val="continuous"/>
          <w:pgSz w:w="12240" w:h="15840"/>
          <w:pgMar w:left="1440" w:right="1440" w:gutter="0" w:header="0" w:top="725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aklumkan bahawa Kementerian/ Jabatan mengadakan jualan lelong aset seperti berikut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akan</w:t>
      </w:r>
    </w:p>
    <w:p>
      <w:pPr>
        <w:sectPr>
          <w:type w:val="continuous"/>
          <w:pgSz w:w="12240" w:h="15840"/>
          <w:pgMar w:left="1440" w:right="1440" w:gutter="0" w:header="0" w:top="725" w:footer="0" w:bottom="20"/>
          <w:cols w:num="2" w:equalWidth="false" w:sep="false">
            <w:col w:w="5900" w:space="2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arik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.................................................</w:t>
      </w:r>
    </w:p>
    <w:p>
      <w:pPr>
        <w:sectPr>
          <w:type w:val="continuous"/>
          <w:pgSz w:w="12240" w:h="15840"/>
          <w:pgMar w:left="1440" w:right="1440" w:gutter="0" w:header="0" w:top="725" w:footer="0" w:bottom="20"/>
          <w:cols w:num="3" w:equalWidth="false" w:sep="false">
            <w:col w:w="2620" w:space="340"/>
            <w:col w:w="60" w:space="26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asa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.................................................</w:t>
      </w:r>
    </w:p>
    <w:p>
      <w:pPr>
        <w:sectPr>
          <w:type w:val="continuous"/>
          <w:pgSz w:w="12240" w:h="15840"/>
          <w:pgMar w:left="1440" w:right="1440" w:gutter="0" w:header="0" w:top="725" w:footer="0" w:bottom="20"/>
          <w:cols w:num="3" w:equalWidth="false" w:sep="false">
            <w:col w:w="2500" w:space="460"/>
            <w:col w:w="60" w:space="26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empat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.................................................</w:t>
      </w:r>
    </w:p>
    <w:p>
      <w:pPr>
        <w:sectPr>
          <w:type w:val="continuous"/>
          <w:pgSz w:w="12240" w:h="15840"/>
          <w:pgMar w:left="1440" w:right="1440" w:gutter="0" w:header="0" w:top="725" w:footer="0" w:bottom="20"/>
          <w:cols w:num="3" w:equalWidth="false" w:sep="false">
            <w:col w:w="2740" w:space="220"/>
            <w:col w:w="60" w:space="26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arai aset yang akan dilelong adalah seperti di KEW.PA-31. Semu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et boleh dilihat pada tarikh ....................... hingga ....................... di alamat.................................................................................................di antara jam .................... hingga 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yarat dan peraturan lelong adalah seperti berikut:-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et akan dijual tertakluk kepada harga simpanan.</w:t>
      </w:r>
    </w:p>
    <w:p>
      <w:pPr>
        <w:pStyle w:val="Normal"/>
        <w:spacing w:lineRule="exact" w:line="1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60" w:leader="none"/>
        </w:tabs>
        <w:spacing w:lineRule="auto" w:line="355"/>
        <w:ind w:left="216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mbida yang berminat untuk menyertai lelongan, perlu mendaftar dengan Pegawai Pelelong dengan memberikan nama penuh, No. Kad Pengenalan dan alamat kepada Pegawai Pelelong semasa lelongan dilakukan serta membayar deposit sebanyak 5% daripada harga simpanan atau maksimum RM1,000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60" w:leader="none"/>
        </w:tabs>
        <w:spacing w:lineRule="auto" w:line="352"/>
        <w:ind w:left="216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nawar harga tertinggi adalah pembida yang berjaya dan jika ada apa-apa perselisihan yang berbangkit mengenai penawar yang tertinggi, aset berkenaan akan dilelong semula.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60" w:leader="none"/>
        </w:tabs>
        <w:spacing w:lineRule="auto" w:line="352"/>
        <w:ind w:left="216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batan berhak mengubah susunan jualan tersebut di senarai KEW.PA-31 dan menarik balik mana-mana aset daripada senarai tersebut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60" w:leader="none"/>
        </w:tabs>
        <w:spacing w:lineRule="auto" w:line="348"/>
        <w:ind w:left="2160" w:hanging="720"/>
        <w:rPr/>
      </w:pPr>
      <w:r>
        <w:rPr>
          <w:rFonts w:eastAsia="Arial" w:cs="Arial" w:ascii="Arial" w:hAnsi="Arial"/>
          <w:sz w:val="24"/>
        </w:rPr>
        <w:t>Semua aset adalah dilelong sebagaimana keadaannya semasa dilihat (</w:t>
      </w:r>
      <w:r>
        <w:rPr>
          <w:rFonts w:eastAsia="Arial" w:cs="Arial" w:ascii="Arial" w:hAnsi="Arial"/>
          <w:i/>
          <w:sz w:val="24"/>
        </w:rPr>
        <w:t>as-is-where-is-basis</w:t>
      </w:r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batan ini tidak akan bertanggungjawab ke atas aset yang tela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jual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52/55</w:t>
      </w:r>
    </w:p>
    <w:p>
      <w:pPr>
        <w:sectPr>
          <w:type w:val="continuous"/>
          <w:pgSz w:w="12240" w:h="15840"/>
          <w:pgMar w:left="1440" w:right="1440" w:gutter="0" w:header="0" w:top="725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60" w:leader="none"/>
        </w:tabs>
        <w:spacing w:lineRule="atLeast" w:line="0"/>
        <w:ind w:left="720" w:hanging="0"/>
        <w:rPr/>
      </w:pPr>
      <w:bookmarkStart w:id="52" w:name="page129"/>
      <w:bookmarkEnd w:id="52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60" w:leader="none"/>
        </w:tabs>
        <w:spacing w:lineRule="auto" w:line="348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mua perbelanjaan bagi mengangkut aset hendaklah ditanggung oleh pembida sendiri.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60" w:leader="none"/>
        </w:tabs>
        <w:spacing w:lineRule="auto" w:line="352"/>
        <w:ind w:left="216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mbida yang berjaya hendaklah memberitahu nama penuh, no. Kad Pengenalan dan alamat kepada Pegawai Pelelong semasa jualan dilakukan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60" w:leader="none"/>
        </w:tabs>
        <w:spacing w:lineRule="auto" w:line="35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mbayaran penuh hendaklah dibuat dalam tempoh tujuh (7) hari dari tarikh lelongan.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60" w:leader="none"/>
        </w:tabs>
        <w:spacing w:lineRule="auto" w:line="352"/>
        <w:ind w:left="216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mbida yang berjaya hendaklah mengambil aset dalam tempoh empat belas (14) hari dari tarikh lelong. Jika tidak, Jabatan berhak untuk melupuskannya.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60" w:leader="none"/>
        </w:tabs>
        <w:spacing w:lineRule="auto" w:line="348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gala bayaran hendaklah dijelaskan sepenuhnya sebelum aset boleh dikeluarkan dari premis Jabat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14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53/55</w:t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720" w:hanging="0"/>
        <w:rPr/>
      </w:pPr>
      <w:bookmarkStart w:id="53" w:name="page130"/>
      <w:bookmarkEnd w:id="53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EW.PA-3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ARAI ASET ALIH YANG DILELONG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MENTERIAN/ JABATAN: 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85445</wp:posOffset>
                </wp:positionH>
                <wp:positionV relativeFrom="paragraph">
                  <wp:posOffset>356235</wp:posOffset>
                </wp:positionV>
                <wp:extent cx="542036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8.05pt" to="457.1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5445</wp:posOffset>
                </wp:positionH>
                <wp:positionV relativeFrom="paragraph">
                  <wp:posOffset>918845</wp:posOffset>
                </wp:positionV>
                <wp:extent cx="542036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72.35pt" to="457.1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35860</wp:posOffset>
                </wp:positionH>
                <wp:positionV relativeFrom="paragraph">
                  <wp:posOffset>353695</wp:posOffset>
                </wp:positionV>
                <wp:extent cx="0" cy="4171315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7.85pt" to="191.8pt,3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8620</wp:posOffset>
                </wp:positionH>
                <wp:positionV relativeFrom="paragraph">
                  <wp:posOffset>353695</wp:posOffset>
                </wp:positionV>
                <wp:extent cx="0" cy="417131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7.85pt" to="30.6pt,3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5445</wp:posOffset>
                </wp:positionH>
                <wp:positionV relativeFrom="paragraph">
                  <wp:posOffset>1278255</wp:posOffset>
                </wp:positionV>
                <wp:extent cx="542036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00.65pt" to="457.1pt,1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84860</wp:posOffset>
                </wp:positionH>
                <wp:positionV relativeFrom="paragraph">
                  <wp:posOffset>353695</wp:posOffset>
                </wp:positionV>
                <wp:extent cx="0" cy="41713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7.85pt" to="61.8pt,3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211195</wp:posOffset>
                </wp:positionH>
                <wp:positionV relativeFrom="paragraph">
                  <wp:posOffset>353695</wp:posOffset>
                </wp:positionV>
                <wp:extent cx="0" cy="417131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27.85pt" to="252.85pt,3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648835</wp:posOffset>
                </wp:positionH>
                <wp:positionV relativeFrom="paragraph">
                  <wp:posOffset>353695</wp:posOffset>
                </wp:positionV>
                <wp:extent cx="0" cy="417131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27.85pt" to="366.05pt,3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802630</wp:posOffset>
                </wp:positionH>
                <wp:positionV relativeFrom="paragraph">
                  <wp:posOffset>353695</wp:posOffset>
                </wp:positionV>
                <wp:extent cx="0" cy="4171315"/>
                <wp:effectExtent l="3810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27.85pt" to="456.9pt,3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4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040"/>
        <w:gridCol w:w="1500"/>
        <w:gridCol w:w="2400"/>
        <w:gridCol w:w="1220"/>
      </w:tblGrid>
      <w:tr>
        <w:trPr>
          <w:trHeight w:val="276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ot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nis Aset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uantit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arga Simpan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Deposit</w:t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RM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5445</wp:posOffset>
                </wp:positionH>
                <wp:positionV relativeFrom="paragraph">
                  <wp:posOffset>107315</wp:posOffset>
                </wp:positionV>
                <wp:extent cx="542036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45pt" to="457.1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5445</wp:posOffset>
                </wp:positionH>
                <wp:positionV relativeFrom="paragraph">
                  <wp:posOffset>106680</wp:posOffset>
                </wp:positionV>
                <wp:extent cx="542036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4pt" to="457.1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5445</wp:posOffset>
                </wp:positionH>
                <wp:positionV relativeFrom="paragraph">
                  <wp:posOffset>106680</wp:posOffset>
                </wp:positionV>
                <wp:extent cx="542036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4pt" to="457.1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5445</wp:posOffset>
                </wp:positionH>
                <wp:positionV relativeFrom="paragraph">
                  <wp:posOffset>107950</wp:posOffset>
                </wp:positionV>
                <wp:extent cx="542036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5pt" to="457.1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85445</wp:posOffset>
                </wp:positionH>
                <wp:positionV relativeFrom="paragraph">
                  <wp:posOffset>106680</wp:posOffset>
                </wp:positionV>
                <wp:extent cx="542036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4pt" to="457.1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5445</wp:posOffset>
                </wp:positionH>
                <wp:positionV relativeFrom="paragraph">
                  <wp:posOffset>106680</wp:posOffset>
                </wp:positionV>
                <wp:extent cx="542036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4pt" to="457.1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5445</wp:posOffset>
                </wp:positionH>
                <wp:positionV relativeFrom="paragraph">
                  <wp:posOffset>106680</wp:posOffset>
                </wp:positionV>
                <wp:extent cx="542036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4pt" to="457.1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5445</wp:posOffset>
                </wp:positionH>
                <wp:positionV relativeFrom="paragraph">
                  <wp:posOffset>106680</wp:posOffset>
                </wp:positionV>
                <wp:extent cx="542036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4pt" to="457.1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5445</wp:posOffset>
                </wp:positionH>
                <wp:positionV relativeFrom="paragraph">
                  <wp:posOffset>107950</wp:posOffset>
                </wp:positionV>
                <wp:extent cx="542036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5pt" to="457.1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Tandatangan Ketua Jabatan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28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Na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140" w:leader="none"/>
          <w:tab w:val="left" w:pos="28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Jawat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140" w:leader="none"/>
          <w:tab w:val="left" w:pos="28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Tarik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p Kementerian/ Jabata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14" w:footer="0" w:bottom="1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54/55</w:t>
      </w:r>
    </w:p>
    <w:p>
      <w:pPr>
        <w:pStyle w:val="Normal"/>
        <w:tabs>
          <w:tab w:val="clear" w:pos="720"/>
          <w:tab w:val="left" w:pos="12840" w:leader="none"/>
        </w:tabs>
        <w:spacing w:lineRule="atLeast" w:line="0"/>
        <w:ind w:left="620" w:hanging="0"/>
        <w:rPr/>
      </w:pPr>
      <w:bookmarkStart w:id="54" w:name="page131"/>
      <w:bookmarkEnd w:id="54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7 Lampiran 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EW.PA-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7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PORAN PELUPUSAN ASET ALI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GI TAHUN …………..</w:t>
      </w:r>
    </w:p>
    <w:p>
      <w:pPr>
        <w:pStyle w:val="Normal"/>
        <w:spacing w:lineRule="auto" w:line="235"/>
        <w:ind w:left="6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Kementerian/ Jabat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080</wp:posOffset>
            </wp:positionH>
            <wp:positionV relativeFrom="paragraph">
              <wp:posOffset>325755</wp:posOffset>
            </wp:positionV>
            <wp:extent cx="9284335" cy="2395855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3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600"/>
        <w:gridCol w:w="120"/>
        <w:gridCol w:w="100"/>
        <w:gridCol w:w="960"/>
        <w:gridCol w:w="120"/>
        <w:gridCol w:w="100"/>
        <w:gridCol w:w="1300"/>
        <w:gridCol w:w="120"/>
        <w:gridCol w:w="100"/>
        <w:gridCol w:w="240"/>
        <w:gridCol w:w="120"/>
        <w:gridCol w:w="100"/>
        <w:gridCol w:w="220"/>
        <w:gridCol w:w="120"/>
        <w:gridCol w:w="100"/>
        <w:gridCol w:w="240"/>
        <w:gridCol w:w="120"/>
        <w:gridCol w:w="80"/>
        <w:gridCol w:w="240"/>
        <w:gridCol w:w="100"/>
        <w:gridCol w:w="23"/>
        <w:gridCol w:w="97"/>
        <w:gridCol w:w="300"/>
        <w:gridCol w:w="100"/>
        <w:gridCol w:w="23"/>
        <w:gridCol w:w="97"/>
        <w:gridCol w:w="300"/>
        <w:gridCol w:w="120"/>
        <w:gridCol w:w="100"/>
        <w:gridCol w:w="300"/>
        <w:gridCol w:w="100"/>
        <w:gridCol w:w="23"/>
        <w:gridCol w:w="97"/>
        <w:gridCol w:w="300"/>
        <w:gridCol w:w="100"/>
        <w:gridCol w:w="23"/>
        <w:gridCol w:w="97"/>
        <w:gridCol w:w="320"/>
        <w:gridCol w:w="100"/>
        <w:gridCol w:w="23"/>
        <w:gridCol w:w="97"/>
        <w:gridCol w:w="320"/>
        <w:gridCol w:w="100"/>
        <w:gridCol w:w="23"/>
        <w:gridCol w:w="97"/>
        <w:gridCol w:w="1220"/>
        <w:gridCol w:w="220"/>
        <w:gridCol w:w="1280"/>
        <w:gridCol w:w="100"/>
        <w:gridCol w:w="120"/>
        <w:gridCol w:w="1980"/>
        <w:gridCol w:w="80"/>
        <w:gridCol w:w="23"/>
      </w:tblGrid>
      <w:tr>
        <w:trPr>
          <w:trHeight w:val="18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ILA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gridSpan w:val="30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JUMLAH NILAI PEROLEHAN ASAL ASET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JUMLAH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HASIL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S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gridSpan w:val="30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KEMENTERIAN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JUMLA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PEROLEH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17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GIKUT KAEDAH</w:t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17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ILAI</w:t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2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PELUPUSAN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highlight w:val="lightGray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ENGENDALIAN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BAT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KUANTI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AS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1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RM)</w:t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1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MASA</w:t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(RM)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(RM)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RM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RM)</w:t>
            </w:r>
          </w:p>
        </w:tc>
        <w:tc>
          <w:tcPr>
            <w:tcW w:w="2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8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right="12780" w:hanging="0"/>
        <w:jc w:val="center"/>
        <w:rPr>
          <w:b/>
          <w:b/>
        </w:rPr>
      </w:pPr>
      <w:r>
        <w:rPr>
          <w:b/>
        </w:rPr>
        <w:t>JUMLA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2780" w:hanging="0"/>
        <w:jc w:val="center"/>
        <w:rPr>
          <w:b/>
          <w:b/>
        </w:rPr>
      </w:pPr>
      <w:r>
        <w:rPr>
          <w:b/>
        </w:rPr>
        <w:t>KESELURUH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153160</wp:posOffset>
            </wp:positionH>
            <wp:positionV relativeFrom="paragraph">
              <wp:posOffset>74930</wp:posOffset>
            </wp:positionV>
            <wp:extent cx="8136255" cy="889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TUNJUK:</w:t>
        <w:tab/>
        <w:t>A: JUALAN (TENDER, SEBUT HARGA, LELONG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40" w:leader="none"/>
        </w:tabs>
        <w:spacing w:lineRule="atLeast" w:line="0"/>
        <w:ind w:left="234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ANGAN TERJADUAL (E-WASTE DAN SISA PEPEJAL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40" w:leader="none"/>
        </w:tabs>
        <w:spacing w:lineRule="atLeast" w:line="0"/>
        <w:ind w:left="234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UALAN SISA (TENDER, SEBUT HARGA &amp; JUALAN TERUS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40" w:leader="none"/>
        </w:tabs>
        <w:spacing w:lineRule="atLeast" w:line="0"/>
        <w:ind w:left="234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KAR BARANG/PERKHIDMATA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20" w:leader="none"/>
        </w:tabs>
        <w:spacing w:lineRule="atLeast" w:line="0"/>
        <w:ind w:left="2320" w:hanging="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KAR BEL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20" w:leader="none"/>
        </w:tabs>
        <w:spacing w:lineRule="atLeast" w:line="0"/>
        <w:ind w:left="2320" w:hanging="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KAR GANT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60" w:leader="none"/>
        </w:tabs>
        <w:spacing w:lineRule="atLeast" w:line="0"/>
        <w:ind w:left="2360" w:hanging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DIA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40" w:leader="none"/>
        </w:tabs>
        <w:spacing w:lineRule="atLeast" w:line="0"/>
        <w:ind w:left="234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RAHAN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300" w:leader="none"/>
        </w:tabs>
        <w:spacing w:lineRule="atLeast" w:line="0"/>
        <w:ind w:left="2300" w:hanging="1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USNAH (TANAM, BAKAR, BUANG, TENGGELAM, LETUP, LEDAK DAN LEBUR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300" w:leader="none"/>
        </w:tabs>
        <w:spacing w:lineRule="atLeast" w:line="0"/>
        <w:ind w:left="2300" w:hanging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EDAH-KAEDAH LA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20" w:right="1398" w:gutter="0" w:header="0" w:top="702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7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.S. 55/55</w:t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rPr/>
      </w:pPr>
      <w:bookmarkStart w:id="55" w:name="page151"/>
      <w:bookmarkStart w:id="56" w:name="page132"/>
      <w:bookmarkEnd w:id="55"/>
      <w:bookmarkEnd w:id="56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8 Lampiran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PA-3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PORAN AKHIR KEHILANGAN ASET ALIH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yatakan:-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terangan Aset Alih yang hilang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69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nis Aset Alih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69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nama dan Model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69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uantiti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69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ikh Perolehan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69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rga Perolehan Asal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69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ggaran Nilai Semasa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ihal Kehilangan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ikh diketahui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ikh sebenar berlaku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at kejadian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gaimana kehilangan diketahui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gaimana kehilangan berlaku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32"/>
        <w:ind w:left="720" w:right="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ma ada Laporan Hasil Penyiasatan Polis telah diterima. Jika ada, sila sertakan.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a)Nama pegawai yang:-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ara langsung menjaga aset tersebut.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rtanggungjawab sebagai penyelia.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rtanggungjawab ke atas kehilangan itu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ngenai setiap pegawai di atas, nyatakan:-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watan hakiki pada masa kehilangan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ugasnya (sertakan senarai tugas)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160" w:leader="none"/>
        </w:tabs>
        <w:spacing w:lineRule="auto" w:line="232"/>
        <w:ind w:left="2160" w:right="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af Jawatan (sama ada tetap/ dalam percubaan/ sementara/ kontrak)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160" w:leader="none"/>
        </w:tabs>
        <w:spacing w:lineRule="auto" w:line="232"/>
        <w:ind w:left="2160" w:right="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ma ada ditahan kerja atau digantung kerja. Jika ada nyatakan tarikh kuat kuasa hukuman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ikh bersara atau penamatan perkhidmatan.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160" w:leader="none"/>
        </w:tabs>
        <w:spacing w:lineRule="auto" w:line="235"/>
        <w:ind w:left="216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ma ada pernah melakukan apa-apa kesalahan dan hukumannya. (Jika ada, berikan butir-butir ringkas dan rujukannya)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klumat lain, jika ada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yatakan adakah Tatacara Pengurusan Aset Alih Kerajaan atau Arahan Keselamatan Kerajaan atau arahan lain termasuk langkah berjaga-jaga yang tidak dipatuhi atau diikuti. Jika ada nyatakan peraturan atau arahan tersebu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714" w:footer="0" w:bottom="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19/22</w:t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rPr/>
      </w:pPr>
      <w:bookmarkStart w:id="57" w:name="page152"/>
      <w:bookmarkEnd w:id="57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8 Lampiran C</w:t>
      </w:r>
    </w:p>
    <w:p>
      <w:pPr>
        <w:sectPr>
          <w:type w:val="nextPage"/>
          <w:pgSz w:w="11906" w:h="16838"/>
          <w:pgMar w:left="1440" w:right="1440" w:gutter="0" w:header="0" w:top="714" w:footer="0" w:bottom="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232"/>
        <w:ind w:left="720" w:right="6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akah langkah-langkah yang telah diambil untuk mencegah berulangnya kejadian ini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umusan Siasatan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232"/>
        <w:ind w:left="720" w:right="766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yatakan sama ada tindakan surcaj patut dikenakan atau tidak dengan memberikan justifikasi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yor Surcaj : ................................................................................</w:t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ustifikasi : ...................................................................................</w:t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a dan Jawatan Pegawai: ......................................................</w:t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au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yor Tanpa Surcaj : .....................................................................</w:t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ustifikasi : ...................................................................................</w:t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a dan Jawatan Pegawai: 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1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80"/>
        <w:gridCol w:w="4300"/>
      </w:tblGrid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ndatangan 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</w:t>
            </w:r>
            <w:r>
              <w:rPr>
                <w:rFonts w:eastAsia="Arial" w:cs="Arial" w:ascii="Arial" w:hAnsi="Arial"/>
                <w:sz w:val="24"/>
              </w:rPr>
              <w:t>.(Pengerusi)</w:t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………………………………………</w:t>
            </w:r>
            <w:r>
              <w:rPr>
                <w:rFonts w:eastAsia="Arial" w:cs="Arial" w:ascii="Arial" w:hAnsi="Arial"/>
                <w:w w:val="99"/>
                <w:sz w:val="24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awat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………………………………………</w:t>
            </w:r>
            <w:r>
              <w:rPr>
                <w:rFonts w:eastAsia="Arial" w:cs="Arial" w:ascii="Arial" w:hAnsi="Arial"/>
                <w:w w:val="99"/>
                <w:sz w:val="24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rik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………………………………………</w:t>
            </w:r>
            <w:r>
              <w:rPr>
                <w:rFonts w:eastAsia="Arial" w:cs="Arial" w:ascii="Arial" w:hAnsi="Arial"/>
                <w:w w:val="99"/>
                <w:sz w:val="24"/>
              </w:rPr>
              <w:t>..</w:t>
            </w:r>
          </w:p>
        </w:tc>
      </w:tr>
      <w:tr>
        <w:trPr>
          <w:trHeight w:val="552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ndatangan 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</w:t>
            </w:r>
            <w:r>
              <w:rPr>
                <w:rFonts w:eastAsia="Arial" w:cs="Arial" w:ascii="Arial" w:hAnsi="Arial"/>
                <w:sz w:val="24"/>
              </w:rPr>
              <w:t>.(Ahli)</w:t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………………………………………</w:t>
            </w:r>
            <w:r>
              <w:rPr>
                <w:rFonts w:eastAsia="Arial" w:cs="Arial" w:ascii="Arial" w:hAnsi="Arial"/>
                <w:w w:val="99"/>
                <w:sz w:val="24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awat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………………………………………</w:t>
            </w:r>
            <w:r>
              <w:rPr>
                <w:rFonts w:eastAsia="Arial" w:cs="Arial" w:ascii="Arial" w:hAnsi="Arial"/>
                <w:w w:val="99"/>
                <w:sz w:val="24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rik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………………………………………</w:t>
            </w:r>
            <w:r>
              <w:rPr>
                <w:rFonts w:eastAsia="Arial" w:cs="Arial" w:ascii="Arial" w:hAnsi="Arial"/>
                <w:w w:val="99"/>
                <w:sz w:val="24"/>
              </w:rPr>
              <w:t>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lasan dan Syor Pegawai Pengawal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asan: ................................................................................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yor: 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Tandatang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: .........................................</w:t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Na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: ..........................................</w:t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Jawat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: ..........................................</w:t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Tarik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: .........................................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a Kementerian/: .........................................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bat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S. 20/22</w:t>
      </w:r>
    </w:p>
    <w:p>
      <w:pPr>
        <w:sectPr>
          <w:type w:val="continuous"/>
          <w:pgSz w:w="11906" w:h="16838"/>
          <w:pgMar w:left="1440" w:right="1440" w:gutter="0" w:header="0" w:top="714" w:footer="0" w:bottom="1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80" w:leader="none"/>
        </w:tabs>
        <w:spacing w:lineRule="atLeast" w:line="0"/>
        <w:rPr/>
      </w:pPr>
      <w:bookmarkStart w:id="58" w:name="page153"/>
      <w:bookmarkEnd w:id="58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M 2.8 Lampiran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EW.PA-3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JIL HAPUS KIRA ASET ALI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diisi oleh Pegawai Ase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rujuk surat  kelulusan  Bil ………………………………… bertarikh ………………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et Alih berikut telah dihapus kira dan Daftar Aset Alih berkenaan telah dikemas ki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160"/>
        <w:gridCol w:w="366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il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o. Siri Pendaftaran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nis Aset Alih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Tandatangan Ketua Jabat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: ………………………………………………..</w:t>
      </w:r>
    </w:p>
    <w:p>
      <w:pPr>
        <w:sectPr>
          <w:type w:val="nextPage"/>
          <w:pgSz w:w="11906" w:h="16838"/>
          <w:pgMar w:left="1440" w:right="1440" w:gutter="0" w:header="0" w:top="714" w:footer="0" w:bottom="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ma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: ………………………………………………..</w:t>
      </w:r>
    </w:p>
    <w:p>
      <w:pPr>
        <w:sectPr>
          <w:type w:val="continuous"/>
          <w:pgSz w:w="11906" w:h="16838"/>
          <w:pgMar w:left="1440" w:right="1440" w:gutter="0" w:header="0" w:top="714" w:footer="0" w:bottom="191"/>
          <w:cols w:num="2" w:equalWidth="false" w:sep="false">
            <w:col w:w="2880" w:space="720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watan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: ………………………………………………..</w:t>
      </w:r>
    </w:p>
    <w:p>
      <w:pPr>
        <w:sectPr>
          <w:type w:val="continuous"/>
          <w:pgSz w:w="11906" w:h="16838"/>
          <w:pgMar w:left="1440" w:right="1440" w:gutter="0" w:header="0" w:top="714" w:footer="0" w:bottom="191"/>
          <w:cols w:num="2" w:equalWidth="false" w:sep="false">
            <w:col w:w="2880" w:space="720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arikh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: ………………………………………………..</w:t>
      </w:r>
    </w:p>
    <w:p>
      <w:pPr>
        <w:sectPr>
          <w:type w:val="continuous"/>
          <w:pgSz w:w="11906" w:h="16838"/>
          <w:pgMar w:left="1440" w:right="1440" w:gutter="0" w:header="0" w:top="714" w:footer="0" w:bottom="191"/>
          <w:cols w:num="2" w:equalWidth="false" w:sep="false">
            <w:col w:w="2880" w:space="720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ma Kementerian/Jabatan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: ....................................................................</w:t>
      </w:r>
    </w:p>
    <w:p>
      <w:pPr>
        <w:sectPr>
          <w:type w:val="continuous"/>
          <w:pgSz w:w="11906" w:h="16838"/>
          <w:pgMar w:left="1440" w:right="1440" w:gutter="0" w:header="0" w:top="714" w:footer="0" w:bottom="191"/>
          <w:cols w:num="2" w:equalWidth="false" w:sep="false">
            <w:col w:w="2980" w:space="620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.S. 21/22</w:t>
      </w:r>
    </w:p>
    <w:p>
      <w:pPr>
        <w:sectPr>
          <w:type w:val="continuous"/>
          <w:pgSz w:w="11906" w:h="16838"/>
          <w:pgMar w:left="1440" w:right="1440" w:gutter="0" w:header="0" w:top="714" w:footer="0" w:bottom="19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20" w:leader="none"/>
        </w:tabs>
        <w:spacing w:lineRule="atLeast" w:line="0"/>
        <w:rPr/>
      </w:pPr>
      <w:bookmarkStart w:id="59" w:name="page154"/>
      <w:bookmarkEnd w:id="59"/>
      <w:r>
        <w:rPr>
          <w:rFonts w:eastAsia="Arial" w:cs="Arial" w:ascii="Arial" w:hAnsi="Arial"/>
        </w:rPr>
        <w:t>Pekeliling Perbendaharaan 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 2.8 Lampiran E</w:t>
      </w:r>
    </w:p>
    <w:p>
      <w:pPr>
        <w:sectPr>
          <w:type w:val="nextPage"/>
          <w:pgSz w:orient="landscape" w:w="16838" w:h="11906"/>
          <w:pgMar w:left="1440" w:right="1438" w:gutter="0" w:header="0" w:top="702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W.PA-3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PORAN HAPUS KIRA ASET ALIH</w:t>
      </w:r>
    </w:p>
    <w:p>
      <w:pPr>
        <w:pStyle w:val="Normal"/>
        <w:spacing w:lineRule="atLeast" w:line="0"/>
        <w:ind w:left="5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GI TAHUN 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88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40"/>
        <w:gridCol w:w="120"/>
        <w:gridCol w:w="100"/>
        <w:gridCol w:w="1200"/>
        <w:gridCol w:w="120"/>
        <w:gridCol w:w="100"/>
        <w:gridCol w:w="1620"/>
        <w:gridCol w:w="120"/>
        <w:gridCol w:w="100"/>
        <w:gridCol w:w="1200"/>
        <w:gridCol w:w="120"/>
        <w:gridCol w:w="100"/>
        <w:gridCol w:w="1340"/>
        <w:gridCol w:w="120"/>
        <w:gridCol w:w="100"/>
        <w:gridCol w:w="1200"/>
        <w:gridCol w:w="120"/>
        <w:gridCol w:w="100"/>
        <w:gridCol w:w="2320"/>
        <w:gridCol w:w="120"/>
      </w:tblGrid>
      <w:tr>
        <w:trPr>
          <w:trHeight w:val="16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60" w:type="dxa"/>
            <w:gridSpan w:val="7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NDAKAN HAPUS KIR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gridSpan w:val="4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NDAKAN SURCAJ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TINDAKA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60" w:type="dxa"/>
            <w:gridSpan w:val="7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KEMENTERIAN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60" w:type="dxa"/>
            <w:gridSpan w:val="7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TATATERTI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NILA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NILA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JUMLAH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NILA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JABAT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lightGray"/>
              </w:rPr>
              <w:t>KUANTI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lightGray"/>
              </w:rPr>
              <w:t>PEROLEH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  <w:highlight w:val="lightGray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lightGray"/>
              </w:rPr>
              <w:t>JUMLAH BILANG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  <w:highlight w:val="lightGray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4"/>
                <w:highlight w:val="lightGray"/>
              </w:rPr>
              <w:t>SEMAS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lightGray"/>
              </w:rPr>
              <w:t>BILANG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lightGray"/>
              </w:rPr>
              <w:t>SURCAJ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ASE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AS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RM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RM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(RM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1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JUMLA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KESELURUHA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.S. 22/22</w:t>
      </w:r>
    </w:p>
    <w:sectPr>
      <w:type w:val="continuous"/>
      <w:pgSz w:orient="landscape" w:w="16838" w:h="11906"/>
      <w:pgMar w:left="1440" w:right="1438" w:gutter="0" w:header="0" w:top="702" w:footer="0" w:bottom="4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7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upperLetter"/>
      <w:lvlText w:val="%1: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: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0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01:00Z</dcterms:created>
  <dc:creator>Mazlan bin Che Mustapa</dc:creator>
  <dc:description/>
  <cp:keywords/>
  <dc:language>en-US</dc:language>
  <cp:lastModifiedBy>Norita binti Ali </cp:lastModifiedBy>
  <cp:lastPrinted>2019-12-19T16:21:00Z</cp:lastPrinted>
  <dcterms:modified xsi:type="dcterms:W3CDTF">2023-01-08T07:01:00Z</dcterms:modified>
  <cp:revision>2</cp:revision>
  <dc:subject/>
  <dc:title/>
</cp:coreProperties>
</file>